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nkursu Fotograficz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Edycja „Kobieta w obiektywi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>. Przepisy ogó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em konkursu jest Miejsko- Gminny Ośrodek Kultury w Pło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lem konkursu jest: upowszechnianie i popularyzacja fotografii jako środka wyrazu artystycznego- ukazanie kobiety w naturalnych sytuacjach życiowych, w czasie pracy, nauki, zabawy, uprawianiu sportu itp. (z pominięciem fotografii pozowanej) z użyciem fotograficznych środków wyrazu i pełnej dowolności interpre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konkursie może brać udział każdy za wyjątkiem członków Jury i pracowników MGOK               w Pło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desłanie prac oznacza akceptację jego warunków, wyrażonych w niniejszym regulami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misja oceniająca- Jury- powołana przez Dyrektora MGOK w Płotach oceniać będzie prace w następujących kategori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ci i młodzież ze szkół podstawowych klas IV-VI i gimnazj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niowie szkół ponadgimnazjal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 limitu wie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zepisy dotyczące pra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uczestnik może nadesłać maksymalnie 3 fotografie w postaci odbitek w formacie A5 lub większym, w uzasadnionych wypadkach warunkowo mogą zostać przyjęte prace w formacie 10x15 c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e konkursowe należy nadesłać na adres Organizatora (na koszt nadsyłającego- o terminie decyduje data stempla pocztowego) lub dostarczyć osobiście do Siedziny Miejsko- Gminnego Ośrodka Kultury w Płotach ul. Kościuszki 7, 72-310 Pło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Każda praca powinna zostać oznaczona na odwrocie: </w:t>
      </w:r>
      <w:r>
        <w:rPr>
          <w:rFonts w:cs="Times New Roman" w:ascii="Times New Roman" w:hAnsi="Times New Roman"/>
          <w:b/>
        </w:rPr>
        <w:t>imieniem i nazwiskiem autora, opisem (tytułem) zdjęcia.</w:t>
      </w:r>
      <w:r>
        <w:rPr>
          <w:rFonts w:cs="Times New Roman" w:ascii="Times New Roman" w:hAnsi="Times New Roman"/>
        </w:rPr>
        <w:t xml:space="preserve"> Na pracach nie należy umieszczać żadnych innych danych.  Każde ze zdjęć powinno być oznaczone w sposób łatwy do identyfikacji z odpowiednim o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5. Do koperty zaadresowanej na </w:t>
      </w:r>
      <w:r>
        <w:rPr>
          <w:rFonts w:cs="Times New Roman" w:ascii="Times New Roman" w:hAnsi="Times New Roman"/>
          <w:i/>
        </w:rPr>
        <w:t>Organizatora</w:t>
      </w:r>
      <w:r>
        <w:rPr>
          <w:rFonts w:cs="Times New Roman" w:ascii="Times New Roman" w:hAnsi="Times New Roman"/>
        </w:rPr>
        <w:t xml:space="preserve"> z dopiskiem </w:t>
      </w:r>
      <w:r>
        <w:rPr>
          <w:rFonts w:cs="Times New Roman" w:ascii="Times New Roman" w:hAnsi="Times New Roman"/>
          <w:b/>
        </w:rPr>
        <w:t>„Konkurs fotograficzny”</w:t>
      </w:r>
      <w:r>
        <w:rPr>
          <w:rFonts w:cs="Times New Roman" w:ascii="Times New Roman" w:hAnsi="Times New Roman"/>
        </w:rPr>
        <w:t xml:space="preserve"> należy włożyć oznaczoną pracę oraz drugą zaklejoną kopertę, oznaczoną na zewnątrz godłem lub imieniem                 i nazwiskiem, która zawierać będzie w środku informacje z następującymi danymi identyfikującymi autora: </w:t>
      </w:r>
      <w:r>
        <w:rPr>
          <w:rFonts w:cs="Times New Roman" w:ascii="Times New Roman" w:hAnsi="Times New Roman"/>
          <w:b/>
        </w:rPr>
        <w:t xml:space="preserve">imię i nazwisko, data urodzenia, adres zamieszkania, telefon (opcjonalnie adres e-mail, szkoła, imię i nazwisko nauczyciela, instruktora), </w:t>
      </w:r>
      <w:r>
        <w:rPr>
          <w:rFonts w:cs="Times New Roman" w:ascii="Times New Roman" w:hAnsi="Times New Roman"/>
        </w:rPr>
        <w:t xml:space="preserve">wykaz nadesłanych prac z opisem takim samym jak na każdym ze zdjęć oraz następującą podpisana klauzulą: „ </w:t>
      </w:r>
      <w:r>
        <w:rPr>
          <w:rFonts w:cs="Times New Roman" w:ascii="Times New Roman" w:hAnsi="Times New Roman"/>
          <w:b/>
          <w:i/>
        </w:rPr>
        <w:t xml:space="preserve">Wyrażam zgodę na przetwarzanie moich danych osobowych przez Organizatora Konkursu Fotograficznego „Kobieta w obiektywie”     w celach wynikających z regulaminu tego Konkursu, zgodnie z ustawą z dnia 29 sierpnia 1997 roku o ochronie danych osobowych (Dz. U. z 1997 r., nr 133, poz. 883 z późniejszymi zmianami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przez wysyłanie zdjęć na Konkurs nieodpłatnie przenoszę na Organizatora prawo do wykorzystania fotografii w publikacjach oraz stronach internetowych Organizat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Osoby niepełnoletnie dołączają w zaklejonej kopercie pisemną zgodę rodziców lub opiekunów na udział w Konkursie. Jednocześnie rodzice lub opiekunowie podpisują wraz z biorącym udział w Konkursie, oświadczenie, o którym mowa w pkt. II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konkursie mogą brać udział jedynie prace nigdzie dotąd niepublikowane i nie zgłaszane w żadnym innym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rganizator zastrzega sobie prawo do dyskwalifikowania prac nie spełniających wymienionych wyżej wymo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rganizator nie zwraca prac biorących udział w Konkursie , prac dyskwalifikowanych jak również wyłączonych z 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Prace należy nadsyłać do </w:t>
      </w: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marca 2012 r.</w:t>
      </w:r>
      <w:r>
        <w:rPr>
          <w:rFonts w:cs="Times New Roman" w:ascii="Times New Roman" w:hAnsi="Times New Roman"/>
        </w:rPr>
        <w:t xml:space="preserve"> na adres organiza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Fotografie nadesłane po terminie nie będą brane pod uwagę w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ury zastrzega sobie prawo nie wyłonienia zwycięzców, jak i przyznania miejsc ex aequ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Wyniki Konkursu zostaną podane na stronie internetowej Organizatora (</w:t>
      </w:r>
      <w:hyperlink r:id="rId2">
        <w:r>
          <w:rPr>
            <w:rStyle w:val="InternetLink"/>
            <w:rFonts w:cs="Times New Roman" w:ascii="Times New Roman" w:hAnsi="Times New Roman"/>
          </w:rPr>
          <w:t>www.mgokploty.pl</w:t>
        </w:r>
      </w:hyperlink>
      <w:r>
        <w:rPr>
          <w:rFonts w:cs="Times New Roman" w:ascii="Times New Roman" w:hAnsi="Times New Roman"/>
        </w:rPr>
        <w:t>) oraz w prasie lok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Ogłoszenie wyników i wręczenie nagród rzeczowych nastąpi w dniu </w:t>
      </w:r>
      <w:r>
        <w:rPr>
          <w:rFonts w:cs="Times New Roman" w:ascii="Times New Roman" w:hAnsi="Times New Roman"/>
          <w:b/>
          <w:i/>
        </w:rPr>
        <w:t xml:space="preserve">8 marca 2012 r. </w:t>
      </w:r>
      <w:r>
        <w:rPr>
          <w:rFonts w:cs="Times New Roman" w:ascii="Times New Roman" w:hAnsi="Times New Roman"/>
        </w:rPr>
        <w:t xml:space="preserve">w dniu obchodów Międzynarodowego Dnia Kobiet o godzinie </w:t>
      </w:r>
      <w:r>
        <w:rPr>
          <w:rFonts w:cs="Times New Roman" w:ascii="Times New Roman" w:hAnsi="Times New Roman"/>
          <w:b/>
          <w:i/>
        </w:rPr>
        <w:t>17.00</w:t>
      </w:r>
      <w:r>
        <w:rPr>
          <w:rFonts w:cs="Times New Roman" w:ascii="Times New Roman" w:hAnsi="Times New Roman"/>
        </w:rPr>
        <w:t xml:space="preserve"> w MGOK  w Płotach. Zwycięzcy             i wyróżnieni otrzymają telefoniczne zawiadomienie w terminie do 7 marca 2012 r. </w:t>
        <w:tab/>
        <w:t>Organizator nie pokrywa kosztów przyjazd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Wykorzystanie prac nadesłanych na konku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uzyskuje prawo do umieszczenia nadesłanych na Konkurs prac (oznaczonych imieniem       i nazwiskiem autora) w lokalnej prasie, a także do wielokrotnej ekspozycji prac nadesłanych na Konkurs w różnych miejscach. Organizator uzyskuje prawo do wielokrotnego umieszczenia prac nadesłanych na Konkurs na wydawanych przez siebie materiałach. Uprawnienia, o których mowa powyżej przysługują Organizatorowi nieodpłatnie, na podstawie oświadczeń złożonych przez autorów zdjęć a wymaganych w punkcie II 5 niniejszego regulamin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plot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6:00Z</dcterms:created>
  <dc:creator>MGOK</dc:creator>
  <dc:description/>
  <cp:keywords/>
  <dc:language>en-US</dc:language>
  <cp:lastModifiedBy>MGOK</cp:lastModifiedBy>
  <dcterms:modified xsi:type="dcterms:W3CDTF">2012-02-02T12:43:00Z</dcterms:modified>
  <cp:revision>3</cp:revision>
  <dc:subject/>
  <dc:title/>
</cp:coreProperties>
</file>