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II Policki Festiwal TEATRALNA ELIPSA KREATYWNOŚCI (TEK)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im. Zygmunta Zdanowic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Polsko- Niemieckie warsztaty teatra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  <w:t>Regulamin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  <w:t xml:space="preserve">Rozdział I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 w:val="false"/>
          <w:sz w:val="24"/>
        </w:rPr>
        <w:t>Organizatorem Ogólnopolskiego Festiwalu Małych Form Teatralnych im. Zygmunta Zdanowicza jest Miejski Ośrodek Kultury w Policach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</w:rPr>
        <w:t xml:space="preserve">Festiwal odbędzie się w Miejskim Ośrodku w Policach w dniach </w:t>
      </w:r>
      <w:r>
        <w:rPr>
          <w:rFonts w:cs="Times New Roman" w:ascii="Times New Roman" w:hAnsi="Times New Roman"/>
          <w:b/>
          <w:i w:val="false"/>
          <w:sz w:val="24"/>
          <w:u w:val="single"/>
        </w:rPr>
        <w:t>05.07-08.07.2012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Festiwal jest imprezą o zasięgu międzynarodowym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Celem festiwalu jest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prezentacja dorobku artystycznego teatrów nieprofesjonalnych z Polski i Niemiec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inspirowanie do poszukiwań nowych form pracy artystyczn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możliwość wymiany doświadczeń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integracja młodzieżowego środowiska artystyczn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260" w:leader="none"/>
        </w:tabs>
        <w:ind w:left="1440" w:hanging="72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promowanie przedsięwzięć teatralnych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Festiwal składa się z trzech części programu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happening inaugurujący Festiwal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warsztaty teatralne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konkursowe i pozakonkursowe prezentacje spektakli teatralnych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dyskusje na temat obejrzanych prezentacj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W festiwalu uczestniczyć mogą grupy nieprofesjonalne prezentujące różne nurty teatralne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Z udziału w konkursie wyłączone są zespoły profesjonalne i zespoły szkół aktorskich. Mogą one jedynie wystąpić w części pozakonkursowej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Udział w Festiwalu oznacza pobyt grupy na całym festiwalu, udział w paradzie teatralnej ulicami Polic rozpoczynającej Festiwal, udział w warsztatach oraz oglądanie wszystkich prezentacji Festiwalu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Wstęp na wszystkie przedstawienia jest bezpłatny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  <w:t xml:space="preserve">Rozdział II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1. Podstawą zgłoszenia się na Festiwal jest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nadesłanie karty zgłoszenia kompletnie wypełnionej do dnia </w:t>
      </w:r>
      <w:r>
        <w:rPr>
          <w:rFonts w:cs="Times New Roman" w:ascii="Times New Roman" w:hAnsi="Times New Roman"/>
          <w:b/>
          <w:i w:val="false"/>
          <w:sz w:val="24"/>
          <w:u w:val="single"/>
        </w:rPr>
        <w:t xml:space="preserve">31 maja 2012 roku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desłanie kilku zdjęć ze spektaklu, o ile to możliwe zarejestrowanego spektaklu lub jego fragmentów na DVD lub innych materiałów przybliżających organizatorom warunki techniczne i formę spektaklu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Każdy teatr zgłasza na festiwal tylko jeden spektakl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Zgłoszenia należy przesyłać na adres: 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  <w:t xml:space="preserve">II Policki Festiwal 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  <w:t>TEATRALNA ELIPSA KREATYWNOŚCI (TEK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Miejski Ośrodek Kultury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Ul. Siedlecka 1a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72-010 Police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Lub na adres 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</w:rPr>
          <w:t>aleksandra@gminapolice.pl</w:t>
        </w:r>
      </w:hyperlink>
      <w:r>
        <w:rPr>
          <w:rFonts w:cs="Times New Roman" w:ascii="Times New Roman" w:hAnsi="Times New Roman"/>
          <w:i w:val="false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Lub na nr fax. +4891 3127 665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Powołana przez organizatorów Komisja Artystyczna zakwalifikuje zespoły do festiwalu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O decyzji Komisji Artystycznej organizatorzy powiadomią wszystkie zgłoszone zespoły do dnia </w:t>
      </w:r>
      <w:r>
        <w:rPr>
          <w:rFonts w:cs="Times New Roman" w:ascii="Times New Roman" w:hAnsi="Times New Roman"/>
          <w:b/>
          <w:i w:val="false"/>
          <w:sz w:val="24"/>
          <w:u w:val="single"/>
        </w:rPr>
        <w:t>11 czerwca 2012 roku</w:t>
      </w:r>
      <w:r>
        <w:rPr>
          <w:rFonts w:cs="Times New Roman" w:ascii="Times New Roman" w:hAnsi="Times New Roman"/>
          <w:i w:val="false"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  <w:t>Rozdział III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pektakle oceniać będzie 3 osobowe Jury powołane przez organizatorów Festiwal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Jury przyzna I nagrodę w wysokości do 1000 złotych, II nagrodę w wysokości 500 zł przyzna publiczność w drodze głosowania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Wartość nagród może ulec zmianie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  <w:sz w:val="24"/>
        </w:rPr>
        <w:t>Każdy zespół otrzyma pamiątkowe upominki za udział w Festiwalu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  <w:t xml:space="preserve">Rozdział IV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Organizatorzy zapewniają warunki sceniczne i obsługę techniczną spektakli (m.in. oświetlenie i nagłośnienie). Informacje o wszelkich potrzebach technicznych należy zamieścić w karcie zgłosz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Spektakle prezentowane będą na scenie w sali widowiskowej MOK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pektakle nie powinny przekraczać 45 min, zaś czas montażu 10 min (podobnie jak czas demontażu)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Uczestnicy festiwalu udzielają nieodpłatnie praw do rejestracji i rozpowszechniania spektakli prezentowanych w czasie Festiwal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  <w:t xml:space="preserve">Rozdział V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Udział w Festiwalu jest bezpłatn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Udział w Festiwalu nie wymaga kompetencji językowych. Warsztaty prowadzone będą w języku polskim i niemieckim, za to humor, otwartość i ciekawość będzie ile widziana.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Charakter warsztatów będzie typowo praktyczn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Organizatorzy zapewniają nocleg, wyżywienie (śniadanie, obiad, kolacja), obsługę techniczną spektakl, udział w warsztatach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</w:rPr>
        <w:t>Pokrywa koszty podróży jedynie gościom z Niemiec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Przesłanie zgłoszeń do udziału w konkursie jest jednoznaczne z obecnością na całym festiwalu oraz udziałem w warsztatach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Przesłanie zgłoszeń do udziału w konkursie jest jednoznaczne z akceptacją regulaminu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Organizatorzy zastrzegają sobie prawo rozstrzygania zagadnień nieobjętych niniejszym regulaminem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KARTA ZGŁOS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Teatralna Elipsa Kreatywności (TEK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32"/>
        </w:rPr>
      </w:pPr>
      <w:r>
        <w:rPr>
          <w:rFonts w:cs="Times New Roman" w:ascii="Times New Roman" w:hAnsi="Times New Roman"/>
          <w:b/>
          <w:i w:val="false"/>
          <w:sz w:val="24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1. Nazwa Teatru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98425</wp:posOffset>
                </wp:positionV>
                <wp:extent cx="6343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37.5pt;mso-wrap-distance-left:9.05pt;mso-wrap-distance-right:9.05pt;mso-wrap-distance-top:0pt;mso-wrap-distance-bottom:0pt;margin-top:7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2. Siedziba (adres, numer telefonu, fax. mail,)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36525</wp:posOffset>
                </wp:positionV>
                <wp:extent cx="63436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46.5pt;mso-wrap-distance-left:9.05pt;mso-wrap-distance-right:9.05pt;mso-wrap-distance-top:0pt;mso-wrap-distance-bottom:0pt;margin-top:1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3. Adres do korespondencji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13665</wp:posOffset>
                </wp:positionV>
                <wp:extent cx="63436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46.5pt;mso-wrap-distance-left:9.05pt;mso-wrap-distance-right:9.05pt;mso-wrap-distance-top:0pt;mso-wrap-distance-bottom:0pt;margin-top:8.9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4. Kierownik artystyczny (numer telefonu)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91440</wp:posOffset>
                </wp:positionV>
                <wp:extent cx="6343650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46.5pt;mso-wrap-distance-left:9.05pt;mso-wrap-distance-right:9.05pt;mso-wrap-distance-top:0pt;mso-wrap-distance-bottom:0pt;margin-top:7.2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5. Informacje o zespole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7620</wp:posOffset>
                </wp:positionV>
                <wp:extent cx="6343650" cy="5153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515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405.75pt;mso-wrap-distance-left:9.05pt;mso-wrap-distance-right:9.05pt;mso-wrap-distance-top:0pt;mso-wrap-distance-bottom:0pt;margin-top:0.6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 w:val="false"/>
          <w:sz w:val="24"/>
        </w:rPr>
        <w:t>6. Tytuł spektaklu prezentowanego na Festiwalu (nazwisko reżysera spektaklu, data premiery):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3970</wp:posOffset>
                </wp:positionV>
                <wp:extent cx="6343650" cy="590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46.5pt;mso-wrap-distance-left:9.05pt;mso-wrap-distance-right:9.05pt;mso-wrap-distance-top:0pt;mso-wrap-distance-bottom:0pt;margin-top:1.1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 w:val="false"/>
          <w:sz w:val="24"/>
        </w:rPr>
        <w:t>7. Czas trwania spektaklu: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-8890</wp:posOffset>
                </wp:positionV>
                <wp:extent cx="6343650" cy="476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37.5pt;mso-wrap-distance-left:9.05pt;mso-wrap-distance-right:9.05pt;mso-wrap-distance-top:0pt;mso-wrap-distance-bottom:0pt;margin-top:-0.7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 w:val="false"/>
          <w:sz w:val="24"/>
        </w:rPr>
        <w:t>8. Czas montażu i przygotowania do występu (prosimy o podanie minimalnego czasu):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143510</wp:posOffset>
                </wp:positionV>
                <wp:extent cx="6343650" cy="4762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37.5pt;mso-wrap-distance-left:9.05pt;mso-wrap-distance-right:9.05pt;mso-wrap-distance-top:0pt;mso-wrap-distance-bottom:0pt;margin-top:11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9. Czas demontażu scenografii: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20650</wp:posOffset>
                </wp:positionV>
                <wp:extent cx="6343650" cy="476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37.5pt;mso-wrap-distance-left:9.05pt;mso-wrap-distance-right:9.05pt;mso-wrap-distance-top:0pt;mso-wrap-distance-bottom:0pt;margin-top:9.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 w:val="false"/>
          <w:sz w:val="24"/>
        </w:rPr>
        <w:t>10. Potrzeby techniczne (prosimy bardzo szczegółowo określić potrzeby techniczne):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50495</wp:posOffset>
                </wp:positionV>
                <wp:extent cx="6343650" cy="24803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248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195.3pt;mso-wrap-distance-left:9.05pt;mso-wrap-distance-right:9.05pt;mso-wrap-distance-top:0pt;mso-wrap-distance-bottom:0pt;margin-top:11.8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Lista osób występujących: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6343650" cy="48729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487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383.7pt;mso-wrap-distance-left:9.05pt;mso-wrap-distance-right:9.05pt;mso-wrap-distance-top:0pt;mso-wrap-distance-bottom:0pt;margin-top:1.7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 w:val="false"/>
          <w:sz w:val="24"/>
        </w:rPr>
        <w:t>12. Liczba osób przyjeżdżających na Festiwal: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4875</wp:posOffset>
                </wp:positionH>
                <wp:positionV relativeFrom="paragraph">
                  <wp:posOffset>97155</wp:posOffset>
                </wp:positionV>
                <wp:extent cx="5429250" cy="3619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5pt;height:28.5pt;mso-wrap-distance-left:9.05pt;mso-wrap-distance-right:9.05pt;mso-wrap-distance-top:0pt;mso-wrap-distance-bottom:0pt;margin-top:7.6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Aktorzy: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Opiekunow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4875</wp:posOffset>
                </wp:positionH>
                <wp:positionV relativeFrom="paragraph">
                  <wp:posOffset>28575</wp:posOffset>
                </wp:positionV>
                <wp:extent cx="5429250" cy="3619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5pt;height:28.5pt;mso-wrap-distance-left:9.05pt;mso-wrap-distance-right:9.05pt;mso-wrap-distance-top:0pt;mso-wrap-distance-bottom:0pt;margin-top:2.2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13. Liczba osób korzystających z zakwaterowania w terminie 28.06-01.07.2012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6350</wp:posOffset>
                </wp:positionV>
                <wp:extent cx="6343650" cy="4762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37.5pt;mso-wrap-distance-left:9.05pt;mso-wrap-distance-right:9.05pt;mso-wrap-distance-top:0pt;mso-wrap-distance-bottom:0pt;margin-top:0.5pt;mso-position-vertical-relative:text;margin-left:8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14. Uwagi zespołu: (dot. wyżywienia, zakwaterowania, występu, etc.)</w:t>
      </w:r>
    </w:p>
    <w:p>
      <w:pPr>
        <w:pStyle w:val="Tekstmok"/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74295</wp:posOffset>
                </wp:positionV>
                <wp:extent cx="6191250" cy="4025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02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17pt;mso-wrap-distance-left:9.05pt;mso-wrap-distance-right:9.05pt;mso-wrap-distance-top:0pt;mso-wrap-distance-bottom:0pt;margin-top:5.85pt;mso-position-vertical-relative:text;margin-left:8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mok"/>
        <w:rPr/>
      </w:pPr>
      <w:r>
        <w:rPr/>
      </w:r>
    </w:p>
    <w:p>
      <w:pPr>
        <w:pStyle w:val="Tekstmok"/>
        <w:rPr/>
      </w:pPr>
      <w:r>
        <w:rPr/>
      </w:r>
    </w:p>
    <w:p>
      <w:pPr>
        <w:pStyle w:val="Tekstmok"/>
        <w:rPr/>
      </w:pPr>
      <w:r>
        <w:rPr/>
      </w:r>
    </w:p>
    <w:p>
      <w:pPr>
        <w:pStyle w:val="Tekstmok"/>
        <w:rPr/>
      </w:pPr>
      <w:r>
        <w:rPr/>
      </w:r>
    </w:p>
    <w:p>
      <w:pPr>
        <w:pStyle w:val="Tekstmok"/>
        <w:rPr/>
      </w:pPr>
      <w:r>
        <w:rPr/>
      </w:r>
    </w:p>
    <w:p>
      <w:pPr>
        <w:pStyle w:val="Tekstmok"/>
        <w:rPr/>
      </w:pPr>
      <w:r>
        <w:rPr/>
      </w:r>
    </w:p>
    <w:p>
      <w:pPr>
        <w:pStyle w:val="Tekstmok"/>
        <w:rPr/>
      </w:pPr>
      <w:r>
        <w:rPr/>
      </w:r>
    </w:p>
    <w:p>
      <w:pPr>
        <w:pStyle w:val="Tekstmok"/>
        <w:rPr/>
      </w:pPr>
      <w:r>
        <w:rPr/>
      </w:r>
    </w:p>
    <w:p>
      <w:pPr>
        <w:pStyle w:val="Tekstmok"/>
        <w:rPr/>
      </w:pPr>
      <w:r>
        <w:rPr/>
      </w:r>
    </w:p>
    <w:p>
      <w:pPr>
        <w:pStyle w:val="Tekstmok"/>
        <w:rPr/>
      </w:pPr>
      <w:r>
        <w:rPr/>
      </w:r>
    </w:p>
    <w:p>
      <w:pPr>
        <w:pStyle w:val="Tekstmok"/>
        <w:rPr/>
      </w:pPr>
      <w:r>
        <w:rPr/>
      </w:r>
    </w:p>
    <w:p>
      <w:pPr>
        <w:pStyle w:val="Tekstmok"/>
        <w:rPr/>
      </w:pPr>
      <w:r>
        <w:rPr/>
      </w:r>
    </w:p>
    <w:p>
      <w:pPr>
        <w:pStyle w:val="Tekstmok"/>
        <w:rPr/>
      </w:pPr>
      <w:r>
        <w:rPr/>
      </w:r>
    </w:p>
    <w:p>
      <w:pPr>
        <w:pStyle w:val="Tekstmok"/>
        <w:rPr/>
      </w:pPr>
      <w:r>
        <w:rPr/>
      </w:r>
    </w:p>
    <w:p>
      <w:pPr>
        <w:pStyle w:val="Tekstmok"/>
        <w:rPr/>
      </w:pPr>
      <w:r>
        <w:rPr/>
      </w:r>
    </w:p>
    <w:p>
      <w:pPr>
        <w:pStyle w:val="Tekstmok"/>
        <w:rPr/>
      </w:pPr>
      <w:r>
        <w:rPr/>
      </w:r>
    </w:p>
    <w:p>
      <w:pPr>
        <w:pStyle w:val="Tekstmok"/>
        <w:spacing w:before="120" w:after="120"/>
        <w:ind w:left="0" w:right="0" w:firstLine="709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Verdana" w:hAnsi="Verdana" w:eastAsia="Times New Roman" w:cs="Verdana"/>
      <w:i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sz w:val="24"/>
      <w:szCs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Verdana" w:hAnsi="Verdana" w:cs="Verdana"/>
      <w:i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Verdana" w:hAnsi="Verdana" w:cs="Verdana"/>
      <w:i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mok">
    <w:name w:val="Nagłówek-mok"/>
    <w:basedOn w:val="Heading3"/>
    <w:qFormat/>
    <w:pPr>
      <w:numPr>
        <w:ilvl w:val="0"/>
        <w:numId w:val="0"/>
      </w:numPr>
      <w:ind w:left="6237" w:right="1418" w:hanging="0"/>
      <w:outlineLvl w:val="9"/>
    </w:pPr>
    <w:rPr>
      <w:rFonts w:cs="Times New Roman"/>
      <w:iCs/>
      <w:sz w:val="22"/>
      <w:szCs w:val="20"/>
    </w:rPr>
  </w:style>
  <w:style w:type="paragraph" w:styleId="Tekstmok">
    <w:name w:val="Tekst-mok"/>
    <w:basedOn w:val="Nagwekmok"/>
    <w:qFormat/>
    <w:pPr>
      <w:ind w:left="0" w:right="0" w:firstLine="709"/>
      <w:jc w:val="both"/>
    </w:pPr>
    <w:rPr>
      <w:b w:val="false"/>
      <w:i w:val="false"/>
      <w:sz w:val="20"/>
    </w:rPr>
  </w:style>
  <w:style w:type="paragraph" w:styleId="Podpismok">
    <w:name w:val="podpis-mok"/>
    <w:basedOn w:val="Nagwekmok"/>
    <w:qFormat/>
    <w:pPr/>
    <w:rPr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rFonts w:ascii="Comic Sans MS" w:hAnsi="Comic Sans MS" w:cs="Comic Sans MS"/>
      <w:i w:val="false"/>
      <w:szCs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i w:val="false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@gminapolic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03:00Z</dcterms:created>
  <dc:creator>Marcin Kłys</dc:creator>
  <dc:description/>
  <cp:keywords/>
  <dc:language>en-US</dc:language>
  <cp:lastModifiedBy>Miejski Ośrodek Kultury w Policach</cp:lastModifiedBy>
  <cp:lastPrinted>2011-04-21T13:17:00Z</cp:lastPrinted>
  <dcterms:modified xsi:type="dcterms:W3CDTF">2012-03-12T14:14:00Z</dcterms:modified>
  <cp:revision>3</cp:revision>
  <dc:subject/>
  <dc:title>Witaj Agnieszko :)</dc:title>
</cp:coreProperties>
</file>