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GULAMIN WOJEWÓDZKIEGO</w:t>
      </w:r>
      <w:r>
        <w:rPr>
          <w:rFonts w:cs="Arial" w:ascii="Arial" w:hAnsi="Arial"/>
          <w:b/>
          <w:bCs/>
          <w:sz w:val="20"/>
          <w:szCs w:val="20"/>
        </w:rPr>
        <w:t xml:space="preserve"> KONKURSU FILM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UCZNIÓW SZKÓŁ PONADGIMNAZJAL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n. „Filmowe historie z Gryfem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amach obchodów Roku Gryfa 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A KONKUR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4r. mija 800 lat od daty wystawienia na Pomorzu najwcześniejszego zachowanego dokumentu sygnowanego pieczęcią gryfa – mitycznego zwierzęcia, współcześnie będącego symbolem Województwa Zachodniopomorskiego. Gryf (pół-orzeł, pół-lew) pojawiał się w legendach związanych z książęcym domem panującym na Pomorzu, stając się godłem rodowym dynastii Gryfitów. Spotykamy go także w legendach i herbach miejskich, jako symbol trwale związany z Pomorzem Zachodn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eą konkursu jest propagowanie i popularyzowanie dziedzictwa kulturowego Pomorza wśród uczniów Szkół Ponadgimnazja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dzictwo to, tak jak jeden z jego najważniejszych elementów – symbol gryfa, ma dziś fundamentalne znaczenie dla identyfikacji młodego pokolenia z regionem. Baśniowy rodowód Gryfa, a zarazem jego powiązania z realiami historycznymi, stanowią znakom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unkt wyjścia dla młodych twórców - uczestników konkurs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Województwa Zachodniopomorskiego w oparciu o dziedzictwo kulturowe regionu wśród uczniów Szkół Ponadgimnazjal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enie wiedzy o historii Księstwa Pomorskiego i legend związanych z mitycznym zwierzęciem będącym oficjalnym symbolem Województwa Zachodniopomorski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postaw twórczych oraz rozwijanie wrażliwości i wyobraźni wśród uczestników konkurs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twórczości amatorskiej w regionie Zachodniopomorski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ma na celu wyłonienie prac, które najcelniej ukażą ideę Konkur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TOR KONKUR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Konkurs Filmowy pn. „Filmowe historie z Gryfem” organizowany jest przez Zamek Książąt Pomorskich w Szczecinie, pod patronatem Zachodniopomorskiego Kuratorium Oświat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definiuje i nadzoruje przebieg Konkursu pod względem administracyjnym, prawnym i artystyczn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realizowany będzie w terminie od 03.03.2014r. do 12.09.2014r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CZESTNICTW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konkursie jest bezpłatn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uczestniczyć mogą uczniowie Szkół Ponadgimnazjalnych (praca w grupie z opiekunem oraz osoba indywidualn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 imieniu osób niepełnoletnich filmy mogą zgłaszać wyłącznie rodzice lub opiekunowie praw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ażdy z uczestników może nadesłać maksymalnie 1 fil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TYKA i FO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yka filmu musi być powiązana z obchodami Roku Gryfa (np. o charakterze narracyjnym do dowolnie wybranej regionalnej legendy o Gryfie lub historii Księstwa Pomorskiego. W pracy powinien być zawarty wizerunek mitycznego zwierzęcia jako motyw przewodni, rozumiany jako dawny i obecny symbol Pomorza Zachodniego lub też jako mityczny stwór)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 i technika filmu jest dowolna. Nie ma także ograniczeń dotyczących sprzętu, którym wykonywany będzie film (może to być profesjonalna kamera filmowa, kamera amatorska, aparat fotograficzny lub telefon komórkowy z funkcją nagrywania filmów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filmu jest dowolna. Filmy mogą przedstawiać np. etiudę teatralną, relację z imprezy związanej z obchodami Roku Gryfa, impresję artystyczną lub teledysk. Istotny jest pomysł i sposób jego realiz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Czas trwania filmu: maksymalnie 8 minu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ilm powinien zostać zapisany w jednym z formatów cyfrowych: (avi, wmv, mpg, mov) </w:t>
        <w:br/>
        <w:t>i nagrany na płytę DVD oraz przesłany na adres Organizatora lub dostarczony osobiście w terminie podanym 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§ 3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§ 6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SKŁADANIE PRAC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my należy przesłać drogą pocztową lub dostarczyć osobiście do siedziby Organizatora w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ym terminie do 12.09.2014r. do godz. 16.00 na adres: Zamek Książąt  Pomorskich w     Szczecinie,  ul. Korsarzy 34, 70-540 Szczecin, pok. 206  z dopiskiem: </w:t>
      </w:r>
      <w:r>
        <w:rPr>
          <w:rFonts w:cs="Arial" w:ascii="Arial" w:hAnsi="Arial"/>
          <w:b/>
          <w:bCs/>
          <w:sz w:val="20"/>
          <w:szCs w:val="20"/>
        </w:rPr>
        <w:t>KONKURS FILM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DLA UCZNIÓW SZKÓŁ PONADGIMNAZJALNYCH pn. „Filmowe historie z Gryfem”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konkursie nie wezmą udziału projekty dostarczone po termini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ażda praca powinna zostać oznaczona ośmiocyfrowym kodem będącym kombinacją 4 cyfr, 2 małych i 2 wielkich liter. Do pracy należy dołączyć zaklejoną kopertę, oznaczoną tym samym kodem, w której powinny znajdować się dane osobowe autora: imię i nazwisko, adres, telefon, mail oraz wiek, informacja, jakim sprzętem został nakręcony film, a także oświadczenie, że uczestnik konkursu wykonał film samodzielnie lub w przypadku pracy zbiorowej zestawienie autorów z w/w informacj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nie mogą być podpisane i nie powinny zawierać żadnych informacji pozwalających </w:t>
        <w:br/>
        <w:t xml:space="preserve">na identyfikację autor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ALIFIKACJA I OCENA FILM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Filmy oceniać będzie jury powołane przez Organizatorów Konkur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nie mogą brać udziału filmy zrealizowane przez członków Jury oraz członkowie ich najbliższych rodzin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Jury przy ocenie prac wezmą pod uwagę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ość tematu filmu z tematyką konkursową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artystyczną i techniczną filmu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lność podejścia do tematu i pomysł na fil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atywność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Szczegółowych informacji dotyczących konkursu udziela Agnieszka Jankowska i Beata   Bogusławska, Dział Imprez Artystycznych Zamku Książąt Pomorskich w Szczecinie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ino@zamek.szczecin.pl</w:t>
        </w:r>
      </w:hyperlink>
      <w:r>
        <w:rPr>
          <w:rFonts w:cs="Arial" w:ascii="Arial" w:hAnsi="Arial"/>
          <w:sz w:val="20"/>
          <w:szCs w:val="20"/>
        </w:rPr>
        <w:t>, tel. 91 48 83 21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9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GROD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ci konkursu otrzymają atrakcyjne nagrody rzeczow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widuje przyznanie trzech nagród głównych oraz trzech wyróżnień, jak również nagrodę specjalną dla opieku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erdyktu Jury nastąpi w dniu 22.09.2014r., natomiast wręczenie nagród zwycięzcom odbędzie się w dniu 29.09.2014r. w Kinie Zamek w Zamku Książąt Pomorskich w Szczecinie w ramach obchodów Roku Gryf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laureatów zostanie opublikowana na stronie internetowej Zamku Książąt Pomorskich w Szczecinie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amek.szczecin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nagrodzone i wyróżnione zostaną powiadomione telefonicznie lub mailowo w terminie do 24.09.2014r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Jury jest ostateczna i niepodważalna. Członkowie Jury nie są zobowiązani </w:t>
        <w:br/>
        <w:t xml:space="preserve">do wyjaśnienia swoich postanowień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AUTORÓW I ORGANIZATO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 rezerwuje sobie prawo do nieodpłatnej prezentacji zgłaszanych filmów </w:t>
        <w:br/>
        <w:t xml:space="preserve">w internetowej witrynie konkursu pod adresem </w:t>
      </w:r>
      <w:r>
        <w:rPr>
          <w:rFonts w:cs="Arial" w:ascii="Arial" w:hAnsi="Arial"/>
          <w:sz w:val="20"/>
          <w:szCs w:val="20"/>
          <w:u w:val="single"/>
        </w:rPr>
        <w:t>www.zamek.szczecin.pl</w:t>
      </w:r>
      <w:r>
        <w:rPr>
          <w:rFonts w:cs="Arial" w:ascii="Arial" w:hAnsi="Arial"/>
          <w:sz w:val="20"/>
          <w:szCs w:val="20"/>
        </w:rPr>
        <w:t xml:space="preserve"> oraz w trakcie publicznych pokazów związanych z konkursem. Przesłane przez twórców filmy i materiały nie będą podlegać zwrotowi przez organizator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słanie filmu na konkurs równoznaczne jest z deklaracją twórcy, że przesłany przez niego materiał nie łamie żadnych praw autorskich, że twórca wywiązał się z wszelkich zobowiązań prawnych dotyczących zabezpieczenia odpowiednich praw w zakresie obrazu i dźwięku wykorzystanych w prezentowanej pracy oraz, że film jest wytworem oryginalnym, do którego twórca posiada wszelkie wymagane prawa. Organizator Konkursu nie będzie odpowiadał </w:t>
        <w:br/>
        <w:t xml:space="preserve">za jakiekolwiek uchybienia prawne dotyczące zgłoszonych prac i ich prezentacji dla potrzeb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zystępując do konkursu uczestnik przekazuje Zamkowi Książąt Pomorskich w Szczecinie prawa autorskie, w zakresie prawa do nieodpłatnej projekcji w celach promocyjnych związanych z obchodami Roku Gryf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INFORMACJE KOŃCOW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Filmu do udziału w Konkursie oznacza zgodę na postanowienia niniejszego Regulam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obowiązuje się do ochrony danych osobowych uczestników konkursu zgodnie </w:t>
        <w:br/>
        <w:t>z przepisami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 zastrzega sobie prawo do zmiany terminu jego rozstrzygnięcia bez podania przyczyny, o czym uczestnicy zostaną poinformowani telefonicznie oraz poprzez stronę internetową </w:t>
      </w:r>
      <w:r>
        <w:rPr>
          <w:rFonts w:cs="Arial" w:ascii="Arial" w:hAnsi="Arial"/>
          <w:sz w:val="20"/>
          <w:szCs w:val="20"/>
          <w:u w:val="single"/>
        </w:rPr>
        <w:t>www.zamek.szczecin.p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prawnej za naruszenie praw autorskich osób trzecich przez uczestnikó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@zamek.szczecin.pl" TargetMode="External"/><Relationship Id="rId3" Type="http://schemas.openxmlformats.org/officeDocument/2006/relationships/hyperlink" Target="http://www.zamek.szczec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5:00Z</dcterms:created>
  <dc:creator>Marek</dc:creator>
  <dc:description/>
  <cp:keywords/>
  <dc:language>en-US</dc:language>
  <cp:lastModifiedBy>user</cp:lastModifiedBy>
  <cp:lastPrinted>2014-02-20T15:27:00Z</cp:lastPrinted>
  <dcterms:modified xsi:type="dcterms:W3CDTF">2014-08-06T09:09:00Z</dcterms:modified>
  <cp:revision>44</cp:revision>
  <dc:subject/>
  <dc:title>KONKURS NA NAJLEPSZY FILM KRÓTKOMETRAŻOWY FESTIWALU KARUZELA COOLTURY I RIMINI MEETING</dc:title>
</cp:coreProperties>
</file>