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GRY MIEJSKIEJ „Jak biało – czerwona…”  . Wybrane informacje (skrót)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1. Organizatorz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W Grze mogą brać zespoły, które pobiorą karty uczestnictwa (zwani dalej uczestnikami)– dostępne w BOI UGiM; GDK; CIT; Bibliotece i Ośrodku  Dokumentacji Dziejów Ziemi Goleniowskiej ŻÓŁTY DOMEK od 22 do 25 kwietnia 2013r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2. Zasady Gr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Gra zostanie przeprowadzona we czwartek, 2 maja 2013r. w godz. 17.00-18.30 na terenie Goleniowa w następujących punktach: Kawiarnia AMBROZJA; PUB LEONARDO; Miejska i Powiatowa Biblioteka Publiczna, sala konferencyjna Urzędu Gminy i Miast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Celem uczestników Gry jest odpowiedź na pytania zawarte w Karcie Uczestnictwa. Zaliczone będą tylko prawidłowe i pełne odpowiedzi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3. Uczestnicy grają w zespołach. Warunkiem udziału w Grze jest rejestracja Zespołu liczącego 3-4 osób (w tym minimum jedna osoba pełnoletnia). Każda z osób uczestniczących w Grze powinna być w dobrym stanie zdrowia, umożliwiającym udział w Grze. Organizatorzy nie zapewniają dla osób uczestniczących w Grze opieki medycznej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4. W Grze może wziąć udział nie więcej niż 70 zespołów. O zakwalifikowaniu do udziału w Grze decyduje kolejność zgłoszeń Zespołów. </w:t>
      </w:r>
      <w:r>
        <w:rPr>
          <w:b/>
          <w:sz w:val="20"/>
          <w:szCs w:val="20"/>
        </w:rPr>
        <w:t>Zgłoszenie zespołu</w:t>
      </w:r>
      <w:r>
        <w:rPr>
          <w:sz w:val="20"/>
          <w:szCs w:val="20"/>
        </w:rPr>
        <w:t xml:space="preserve"> polega na wypełnieniu karty uczestnictwa (części ; Dane uczestników)i ostemplowanie jej (równoznaczne z rejestracją) </w:t>
      </w:r>
      <w:r>
        <w:rPr>
          <w:b/>
          <w:sz w:val="20"/>
          <w:szCs w:val="20"/>
        </w:rPr>
        <w:t>w  dniach 29- 30 kwietnia 2013r. w godz. 10.00-13.00 i 17.00-20.00 w GDK pokój nr 25</w:t>
      </w:r>
      <w:r>
        <w:rPr>
          <w:sz w:val="20"/>
          <w:szCs w:val="20"/>
        </w:rPr>
        <w:t xml:space="preserve"> (Centrum Wolontariatu , Mieczysław Bździuch).  UWAGA bez kompletu stempli  Karta Uczestnictwa zespołu nie będzie brała udziału w losowaniu nagród.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Podczas Gry każdy Zespół przemieszcza się do wybranych punktów w kolejności wskazanej na karcie uczestnictwa i dopiero po otrzymaniu stempla od osoby potwierdzającej przybycie może udzielać odpowiedzi na pytania wynikające z treści odgrywanych scenek przez aktorów. W każdym punkcie liczba graczy w Zespole będzie weryfikowana z liczbą graczy oznaczoną na Karcie. W razie niezgodności gracze nie otrzymają stempla potwierdzającego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6. Gra kończy się 2 maja 2013 r. o godz. 18.30. Do tej godziny Zespoły zobowiązane są oddać Kartę Uczestnictwa na mecie Gry (SEKRETARIAT GRY - sala konferencyjna Urzędu Gminy). Niedotrzymanie tego terminu jest równoznaczne z wykluczeniem Zespołu z weryfikacji odpowiedzi i  losowania nagród. Oddanie Karty Uczestnictwa w Sekretariacie Gry jest równoznaczne z zakończeniem Gry przez Zespół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9. Poprzez podpisanie karty uczestnictwa uczestnik wyraża zgodę na: 9.1. wzięcie udziału w Grze na warunkach określonych w niniejszym regulaminie; 9.2. przetwarzanie przez Organizatorów danych osobowych uczestnika w zakresie niezbędnym dla przeprowadzenia Gry (zgodnie z ustawą o ochronie danych osobowych z dnia 29.09.1997 (Dz. U. nr 133 poz. 883). 9.3. opublikowanie na stronach internetowych Organizatorów wizerunku uczestnika, oraz imienia i nazwiska uczestnika w przypadku, gdy ten otrzyma nagrodę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0. Rejestrując (ostemplowując)  Kartę Uczestnictwa, uczestnik zgadza się na warunki Gry i potwierdza, że zapoznał się z jej Regulaminem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3. Wyłanianie zwycięzców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O wygranej Zespołu decyduje udzielenie prawidłowych odpowiedzi i publiczne losowanie spośród prawidłowo wypełnionych kart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 Ogłoszenie wyników Gry i wręczenie nagród nastąpi 2 maja 2013 r. nie później niż o godz. 19.15 w Sali Konferencyjnej UGiM.                                          § 4. Nagrody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1. Nagrody stanowią Bony podarunkowe o wartości 50 zł. każdy, w ilości 40 szt. Jeden bon na jeden zespół. 2. Warunkiem odbioru nagród jest:  wygranie przez Zespół Gry zgodnie z zasadami określonymi w niniejszym regulaminie i zgłoszenie się Szefa Zespołu do Sekretariatu GRY (sala UGiM) bezpośrednio po losowaniu;  okazanie do wglądu dowodu tożsamości i podanie danych osobowych: imienia, nazwiska i dokładnego adresu szefa zwycięskiego Zespołu; pisemne potwierdzenie odbioru nagrody głównej przez szefa zwycięskiego Zespołu.                                 § 5. Postanowienia końcowe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1.  Pełny tekst regulaminu znajduje się do wglądu w siedzibie GDK i na stronie internetowej www.gdk.goleniow.pl</w:t>
      </w:r>
    </w:p>
    <w:sectPr>
      <w:type w:val="nextPage"/>
      <w:pgSz w:w="11906" w:h="16838"/>
      <w:pgMar w:left="709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8:00Z</dcterms:created>
  <dc:creator>Zbigniew Łukaszewski</dc:creator>
  <dc:description/>
  <cp:keywords/>
  <dc:language>en-US</dc:language>
  <cp:lastModifiedBy>Łukaszewski Zbigniew</cp:lastModifiedBy>
  <cp:lastPrinted>2013-04-22T12:22:00Z</cp:lastPrinted>
  <dcterms:modified xsi:type="dcterms:W3CDTF">2013-04-22T10:22:00Z</dcterms:modified>
  <cp:revision>3</cp:revision>
  <dc:subject/>
  <dc:title/>
</cp:coreProperties>
</file>