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1615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  <w:lang w:eastAsia="pl-PL"/>
        </w:rPr>
        <w:t>"SŁOWIKONADA” IV Przegląd Piosenki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                  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 xml:space="preserve">Organizator konkursu: Dom Kultury „Zacisze” w Dzielnicy Targówek  m.st. Warszawy </w:t>
      </w:r>
    </w:p>
    <w:p>
      <w:pPr>
        <w:pStyle w:val="Normal"/>
        <w:spacing w:lineRule="atLeast" w:line="12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Termin konkursu: 13 - 14 kwietnia 2013 (sobota-niedziela)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 </w:t>
        <w:br/>
        <w:t>Przedmiotem konkursu jest integracja środowisk kulturalnych oraz szczególnie utalentowanych solistów, duetów i zespołów wokalnych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osenka jest utworem słowno - muzycznym, nie zawsze tanecznym, na którego interpretację ogromny wpływ ma instrument. Pamiętajmy o muzyce na żywo, a jeśli nie ma takiej możliwości to starannie przygotujmy playback. Od niego w znacznym stopniu zależy ostateczny rezultat artystycznej propozycji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 xml:space="preserve">Cele konkursu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odkrywanie nowych talentów i osobowości scenicznych oraz prezentacja dorobku artystycz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rozwijanie zdolności wokalnych oraz wrażliwości i kultury scenicznej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prezentacja umiejętności wokalnych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Zasady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W konkursie mogą uczestniczyć tylko amatorzy z wyłączeniem szkół artystycznych. Występują soliści, duety        i zespoły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pl-PL"/>
        </w:rPr>
        <w:t>(nie chóry)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142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Konkurs obejmuje dwa gatunki muzyki (zaznaczyć w karcie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muzykę rozrywkow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muzykę klasyczną.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3. Kategorie wiekowe dla solistów i duetów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I grupa: wiek 5 - 10 l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II grupa: wiek 11 - 15 l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III grupa: 16 - 30 l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IV grupa: 31 - 55+ lat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Dla zespołów tylko do III kategor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4. Kryteria oceny przez Ju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ogólny wyraz artystyczn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interpretacja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czystość śpiewu – intona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dobór repertuaru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5. Warunki uczestnictwa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Uczestnicy przygotowują dwa dowolne utwory w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języku polskim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. W przypadku muzyki klasycznej dopuszczalne jest wykonanie utworu w oryginalnym języ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Czas prezentacji nie może przekroczyć 8 min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arunkiem udziału w przeglądzie jest przesłanie formularza zgłoszeniowego</w:t>
      </w:r>
      <w:r>
        <w:rPr>
          <w:rFonts w:cs="Times New Roman" w:ascii="Times New Roman" w:hAnsi="Times New Roman"/>
          <w:sz w:val="20"/>
          <w:szCs w:val="20"/>
        </w:rPr>
        <w:t xml:space="preserve">, zamieszczonego na stronie internetowej Domu Kultury „Zacisze”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acisze.wa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zakładka konkursy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i dokonanie opłaty akredytacyjnej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indywidualne, duety, które otrzymały Grand Prix w 2012 roku i zgłoszą chęć wzięcia udziału             w bieżącej edycji przeglądu, mogą być dopuszczone do prezentacji tylko poza konkursem. Decyzja ta jest podyktowana promocją nowych talentów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kredytacja: 20 zł soliści i duety oraz 35 zł zespoły liczące maksymalnie do 15 osób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 przypadku rezygnacji uczestnika z przeglądu akredytacja nie podlega zwrotow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szczególnych przypadkach istnieje możliwość przesłania karty zgłoszenia w formie papierowej,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pośrednictwem poczty,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wg załączonego wzoru (wszystkie pola powinny być czytelnie wypełnione)</w:t>
      </w:r>
      <w:r>
        <w:rPr>
          <w:rFonts w:cs="Times New Roman" w:ascii="Times New Roman" w:hAnsi="Times New Roman"/>
          <w:sz w:val="20"/>
          <w:szCs w:val="20"/>
        </w:rPr>
        <w:t xml:space="preserve"> na adres:                           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Dom Kultury „Zacisze”</w:t>
      </w:r>
      <w:r>
        <w:rPr>
          <w:rFonts w:cs="Times New Roman" w:ascii="Times New Roman" w:hAnsi="Times New Roman"/>
          <w:sz w:val="20"/>
          <w:szCs w:val="20"/>
        </w:rPr>
        <w:t xml:space="preserve"> w Dzielnicy Targówek m.st. Warszawy, ul. Blokowa 1, 03-641 Warsz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eństwo uczestnictwa w przeglądzie mają wykonawcy z akompaniamentem na żywo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Organizator zastrzega, iż po wpłynięciu 100 zgłoszeń lista zostanie zamknięta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nformacja o zamknięciu listy zamieszczona będzie na naszej stronie internetowej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 zamknięciu listy, formularz zgłoszeniowy zostanie usunięty ze strony.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rosimy o niedokonywanie wpłaty przed wysłaniem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Uczestnicy przynoszą ze sobą podkłady muzyczne na płytach CD (zapisane w formacie mp3) lub MD          z opisem (imię i nazwisko, kategoria, nr utworu) oraz kopią zapas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Uczestnicy mogą wystąpić z własnym instrumentem muzycznym (zaznaczyć w karcie sposób nagłośnienia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Organizator zapewnia pianino, nagłośnienie i oświetlenie (zaznaczyć w karcie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 przypadku zbyt dużej liczby chętnych o zakwalifikowaniu do przeglądu decydować będzie kolejność zgłoszeń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W kawiarence możliwość kupienia gorącego posiłku, kawy, herbaty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6. Terminy 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Termin przeglądu: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13 - 14 kwietnia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 2013 r. (sobota - niedziela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Termin nadsyłania karty zgłoszenia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 od 13 do 27 marca 2013 r. (nie wcześniej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Harmonogram występów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 będzie dostępny na stroni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eastAsia="pl-PL"/>
          </w:rPr>
          <w:t>www.zacisze.waw.pl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 (zakładka konkursy) oraz        w sekretariacie Domu Kultury „Zacisze”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eastAsia="pl-PL"/>
        </w:rPr>
        <w:t>od wtorku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 xml:space="preserve"> 9 kwietnia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 2013 r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Nie ma możliwości wyboru dnia prezentacji oraz zmian utworów. W szczególnych przypadkach prosimy         o kontakt e-mailowy z koordynatorem przeglądu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14" w:right="0" w:hanging="357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la zapewnienia płynności prezentacji prosimy o przybycie najpóźniej na pół godziny przed występem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00" w:right="0" w:hanging="36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Wyniki konkursu będą dostępne na stronie www.zacisze.waw.pl od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16 kwietnia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2013 r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14" w:right="0" w:hanging="357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Uroczyste wręczenie nagród oraz prezentacje sceniczne odbędą się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 xml:space="preserve">20 kwietnia (sobota) o godz.15.30,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nagrodzeni powinni zabrać ze sobą podkład muzyczny na płytach CD lub MD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24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7. Nagrody  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Profesjonalne Jury przyzna I miejsce w każdej kategorii wiekowej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Organizator dopuszcza możliwość przyznania nagród i wyróżnień ex aequo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Uroczyste wręczenie nagród oraz prezentacje sceniczne 20 kwietnia (sobota) o godz.15.30                (nagrodzeni powinni zabrać ze sobą podkład muzyczny na płytach CD lub MD)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Nagrody oraz dyplomy – odbiór tylko w czasie ogłoszenia wyników.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Zapraszamy wszystkich na rozstrzygnięcie konkursu.</w:t>
      </w:r>
    </w:p>
    <w:p>
      <w:pPr>
        <w:pStyle w:val="Normal"/>
        <w:spacing w:lineRule="atLeast" w:line="240" w:before="0" w:after="0"/>
        <w:ind w:left="720" w:right="0" w:hanging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Organizator zastrzega sobie prawo do wykorzystywania nagrań video i zdjęć zarejestrowanych podczas konkursu  – do celów promocyjnych działań Domu Kultury „Zacisze”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24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Udział w przeglądzie jest jednoczesnym wyrażeniem zgody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rzetwarzanie danych osobowych zawartych w zgłoszeniu do konkursu (określonych w Ustawie o ochronie danych osobowych z dnia 29.08.1997 r. Dz. U. z 2012 r. Nr 101, poz. 926 ze zm.) dla potrzeb niezbędnych do realizacji postępowania konkursowego.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Organizator: Dom Kultury “Zacisze” w Dzielnicy Targówek m.st. Warsz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03-641 Warszawa, ul. Blokow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tel. 22 679 84 69, fax 22 679 98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www.zacisze.waw.pl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Dodatkowych informacji udzie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Barbara Gmyz – koordynator przeglą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tel. 22 679-84-69 wew. 1, fax 22 743-87-1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 w:eastAsia="pl-PL"/>
        </w:rPr>
        <w:t>e-mail: sekretariat@zacisze.waw.pl  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cisze.waw.pl/" TargetMode="External"/><Relationship Id="rId4" Type="http://schemas.openxmlformats.org/officeDocument/2006/relationships/hyperlink" Target="http://www.zacisze.w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1:00Z</dcterms:created>
  <dc:creator>DK Zacisze</dc:creator>
  <dc:description/>
  <dc:language>en-US</dc:language>
  <cp:lastModifiedBy>Dom Kultury "Zacisze"</cp:lastModifiedBy>
  <cp:lastPrinted>2013-01-23T15:11:00Z</cp:lastPrinted>
  <dcterms:modified xsi:type="dcterms:W3CDTF">2013-01-23T14:21:00Z</dcterms:modified>
  <cp:revision>6</cp:revision>
  <dc:subject/>
  <dc:title/>
</cp:coreProperties>
</file>