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o Grze Miejskiej 2 maja 2013 r. w Goleniowie:</w:t>
      </w:r>
    </w:p>
    <w:p>
      <w:pPr>
        <w:pStyle w:val="Normal"/>
        <w:rPr/>
      </w:pPr>
      <w:r>
        <w:rPr/>
        <w:tab/>
        <w:t>Dla niewtajemniczonych</w:t>
      </w:r>
    </w:p>
    <w:p>
      <w:pPr>
        <w:pStyle w:val="Normal"/>
        <w:jc w:val="both"/>
        <w:rPr/>
      </w:pPr>
      <w:r>
        <w:rPr/>
        <w:tab/>
        <w:t xml:space="preserve">Gra miejska to mieszanka gier fabularnych i harcerskich podchodów. Dzieje się zawsze w czasie rzeczywistym, planszą jest nieustannie zmieniająca się przestrzeń miasta, a pionkami gracze, których zadaniem jest wypełnić powierzoną im misję. Uczestnicy muszą kojarzyć miejsca, fakty, błyskawicznie rozwiązywać zagadki lub odpowiadać na pytania, a przede wszystkim walczyć z czasem, zawsze z góry określonym. Nagrodę otrzyma ta drużyna, która prawidłowo odpowiedziała na wszystkie pytania i została wylosowan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GRY MIEJSKIEJ „Jak biało – czerwona…”  .</w:t>
      </w:r>
    </w:p>
    <w:p>
      <w:pPr>
        <w:pStyle w:val="Normal"/>
        <w:jc w:val="center"/>
        <w:rPr/>
      </w:pPr>
      <w:r>
        <w:rPr/>
        <w:t>§ 1. Organizatorzy</w:t>
      </w:r>
    </w:p>
    <w:p>
      <w:pPr>
        <w:pStyle w:val="Normal"/>
        <w:rPr/>
      </w:pPr>
      <w:r>
        <w:rPr/>
        <w:t xml:space="preserve">1. Organizatorami gry miejskiej „Jak biało – czerwona…”  (zwanej dalej „Grą”), rozgrywanej 2maja 2013 r. w Goleniowie, są: Goleniowski Dom Kultury, ZHP, Stowarzyszenie Seniorów RYTM, Klub seniorów RELAKS, Ośrodek Dokumentacji Dziejów Ziemi Goleniowskiej ŻÓŁTY DOMEK, </w:t>
      </w:r>
    </w:p>
    <w:p>
      <w:pPr>
        <w:pStyle w:val="Normal"/>
        <w:rPr/>
      </w:pPr>
      <w:r>
        <w:rPr/>
        <w:t>2. Fundatorem nagród jest Goleniowski Dom Kultury.</w:t>
      </w:r>
    </w:p>
    <w:p>
      <w:pPr>
        <w:pStyle w:val="Normal"/>
        <w:rPr/>
      </w:pPr>
      <w:r>
        <w:rPr/>
        <w:t>3. W Grze mogą brać zespoły, które pobiorą karty uczestnictwa (zwani dalej uczestnikami)– dostępne w BOI UGiM; GDK; CIT; Bibliotece i Ośrodku  Dokumentacji Dziejów Ziemi Goleniowskiej ŻÓŁTY DOMEK od 22 do 25 kwietnia 2013r.</w:t>
      </w:r>
    </w:p>
    <w:p>
      <w:pPr>
        <w:pStyle w:val="Normal"/>
        <w:jc w:val="center"/>
        <w:rPr/>
      </w:pPr>
      <w:r>
        <w:rPr/>
        <w:t>§ 2. Zasady Gry</w:t>
      </w:r>
    </w:p>
    <w:p>
      <w:pPr>
        <w:pStyle w:val="Normal"/>
        <w:rPr/>
      </w:pPr>
      <w:r>
        <w:rPr/>
        <w:t xml:space="preserve">1. Gra zostanie przeprowadzona we czwartek, 2 maja 2013r. w godz. 17.00-18.30 na terenie Goleniowa w następujących punktach: Kawiarnia AMBROZJA; PUB LEONARDO; </w:t>
      </w:r>
      <w:r>
        <w:rPr>
          <w:sz w:val="24"/>
          <w:szCs w:val="24"/>
        </w:rPr>
        <w:t>Miejska i Powiatowa Biblioteka Publiczna</w:t>
      </w:r>
      <w:r>
        <w:rPr/>
        <w:t>, sala konferencyjna Urzędu Gminy i Miasta</w:t>
      </w:r>
    </w:p>
    <w:p>
      <w:pPr>
        <w:pStyle w:val="Normal"/>
        <w:rPr/>
      </w:pPr>
      <w:r>
        <w:rPr/>
        <w:t>2. Celem uczestników Gry jest odpowiedź na pytania zawarte w Karcie Uczestnictwa. Zaliczone będą tylko prawidłowe i pełne odpowiedzi.</w:t>
      </w:r>
    </w:p>
    <w:p>
      <w:pPr>
        <w:pStyle w:val="Normal"/>
        <w:rPr/>
      </w:pPr>
      <w:r>
        <w:rPr/>
        <w:t xml:space="preserve">3. Uczestnicy grają w zespołach. Warunkiem udziału w Grze jest rejestracja Zespołu liczącego 3-4 osób (w tym minimum jedna osoba pełnoletnia). Każda z osób uczestniczących w Grze powinna być w dobrym stanie zdrowia, umożliwiającym udział w Grze. Organizatorzy nie zapewniają dla osób uczestniczących w Grze opieki medycznej. </w:t>
      </w:r>
    </w:p>
    <w:p>
      <w:pPr>
        <w:pStyle w:val="Normal"/>
        <w:rPr/>
      </w:pPr>
      <w:r>
        <w:rPr/>
        <w:t xml:space="preserve">4. W Grze może wziąć udział nie więcej niż 70 zespołów. O zakwalifikowaniu do udziału w Grze decyduje kolejność zgłoszeń Zespołów. </w:t>
      </w:r>
      <w:r>
        <w:rPr>
          <w:b/>
        </w:rPr>
        <w:t>Zgłoszenie zespołu</w:t>
      </w:r>
      <w:r>
        <w:rPr/>
        <w:t xml:space="preserve"> polega na wypełnieniu karty uczestnictwa (części ; Dane uczestników)i ostemplowanie jej (równoznaczne z rejestracją) </w:t>
      </w:r>
      <w:r>
        <w:rPr>
          <w:b/>
        </w:rPr>
        <w:t>w  dniach 29- 30 kwietnia 2013r. w godz. 10.00-13.00 i 17.00-20.00 w GDK pokój nr 25</w:t>
      </w:r>
      <w:r>
        <w:rPr/>
        <w:t xml:space="preserve"> (Centrum Wolontariatu , Mieczysław Bździuch).  UWAGA bez kompletu stempli  Karta Uczestnictwa zespołu nie będzie brała udziału w losowaniu nagród.  </w:t>
      </w:r>
    </w:p>
    <w:p>
      <w:pPr>
        <w:pStyle w:val="Normal"/>
        <w:rPr/>
      </w:pPr>
      <w:r>
        <w:rPr/>
        <w:t>Dane uczestników muszą zawierać: imię i nazwisko uczestnika, jego wiek, numer telefonu komórkowego Szefa Zespołu oraz kontaktowy adres e-mail jednego z członków Zespołu oraz podpisy wszystkich uczestników.</w:t>
      </w:r>
    </w:p>
    <w:p>
      <w:pPr>
        <w:pStyle w:val="Normal"/>
        <w:rPr/>
      </w:pPr>
      <w:r>
        <w:rPr/>
        <w:t>5. Podczas Gry każdy Zespół przemieszcza się do wybranych punktów w kolejności wskazanej na karcie uczestnictwa i dopiero po otrzymaniu stempla od osoby potwierdzającej przybycie może udzielać odpowiedzi na pytania wynikające z treści odgrywanych scenek przez aktorów. W każdym punkcie liczba graczy w Zespole będzie weryfikowana z liczbą graczy oznaczoną na Karcie. W razie niezgodności gracze nie otrzymają stempla potwierdz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ra kończy się 2 maja 2013 r. o godz. 18.30. Do tej godziny Zespoły zobowiązane są oddać Kartę Uczestnictwa na mecie Gry (SEKRETARIAT GRY - sala konferencyjna Urzędu Gminy). Niedotrzymanie tego terminu jest równoznaczne z wykluczeniem Zespołu z weryfikacji odpowiedzi i  losowania nagród. Oddanie Karty Uczestnictwa w Sekretariacie Gry jest równoznaczne z zakończeniem Gry przez Zespół.</w:t>
      </w:r>
    </w:p>
    <w:p>
      <w:pPr>
        <w:pStyle w:val="Normal"/>
        <w:rPr/>
      </w:pPr>
      <w:r>
        <w:rPr/>
        <w:t>7. W przypadku naruszenia przez uczestnika Gry lub Zespół niniejszego regulaminu, złamania zasad fair play, utrudniania gry innym graczom - w dowolnym momencie Gry Organizatorzy mają prawo odebrania Zespołowi Karty i wykluczenia go z Gry. Decyzja Organizatorów w tej kwestii jest ostateczna.</w:t>
      </w:r>
    </w:p>
    <w:p>
      <w:pPr>
        <w:pStyle w:val="Normal"/>
        <w:rPr/>
      </w:pPr>
      <w:r>
        <w:rPr/>
        <w:t xml:space="preserve">8. Gra toczy się w normalnym ruchu miejskim i prosimy o zachowanie szczególnej ostrożności. </w:t>
      </w:r>
    </w:p>
    <w:p>
      <w:pPr>
        <w:pStyle w:val="Normal"/>
        <w:rPr/>
      </w:pPr>
      <w:r>
        <w:rPr/>
        <w:t>9. Poprzez podpisanie karty uczestnictwa uczestnik wyraża zgodę na:</w:t>
      </w:r>
    </w:p>
    <w:p>
      <w:pPr>
        <w:pStyle w:val="Normal"/>
        <w:rPr/>
      </w:pPr>
      <w:r>
        <w:rPr/>
        <w:t>9.1. wzięcie udziału w Grze na warunkach określonych w niniejszym regulaminie;</w:t>
      </w:r>
    </w:p>
    <w:p>
      <w:pPr>
        <w:pStyle w:val="Normal"/>
        <w:rPr/>
      </w:pPr>
      <w:r>
        <w:rPr/>
        <w:t>9.2. przetwarzanie przez Organizatorów danych osobowych uczestnika w zakresie niezbędnym dla przeprowadzenia Gry (zgodnie z ustawą o ochronie danych osobowych z dnia 29.09.1997 (Dz. U. nr 133 poz. 883).</w:t>
      </w:r>
    </w:p>
    <w:p>
      <w:pPr>
        <w:pStyle w:val="Normal"/>
        <w:rPr/>
      </w:pPr>
      <w:r>
        <w:rPr/>
        <w:t>9.3. opublikowanie na stronach internetowych Organizatorów wizerunku uczestnika, oraz imienia i nazwiska uczestnika w przypadku, gdy ten otrzyma nagrodę.</w:t>
      </w:r>
    </w:p>
    <w:p>
      <w:pPr>
        <w:pStyle w:val="Normal"/>
        <w:rPr/>
      </w:pPr>
      <w:r>
        <w:rPr/>
        <w:t>10. Rejestrując (ostemplowując)  Kartę Uczestnictwa, uczestnik zgadza się na warunki Gry i potwierdza, że zapoznał się z jej Regulaminem.</w:t>
      </w:r>
    </w:p>
    <w:p>
      <w:pPr>
        <w:pStyle w:val="Normal"/>
        <w:jc w:val="center"/>
        <w:rPr/>
      </w:pPr>
      <w:r>
        <w:rPr/>
        <w:t>§ 3. Wyłanianie zwycięzców</w:t>
      </w:r>
    </w:p>
    <w:p>
      <w:pPr>
        <w:pStyle w:val="Normal"/>
        <w:rPr/>
      </w:pPr>
      <w:r>
        <w:rPr/>
        <w:t>1. O wygranej Zespołu decyduje udzielenie prawidłowych odpowiedzi i publiczne losowanie spośród prawidłowo wypełnionych kart.</w:t>
      </w:r>
    </w:p>
    <w:p>
      <w:pPr>
        <w:pStyle w:val="Normal"/>
        <w:rPr/>
      </w:pPr>
      <w:r>
        <w:rPr/>
        <w:t>2. Ogłoszenie wyników Gry i wręczenie nagród nastąpi 2 maja 2013 r. nie później niż o godz. 19.15 w Sali Konferencyjnej UGiM.</w:t>
      </w:r>
    </w:p>
    <w:p>
      <w:pPr>
        <w:pStyle w:val="Normal"/>
        <w:jc w:val="center"/>
        <w:rPr/>
      </w:pPr>
      <w:r>
        <w:rPr/>
        <w:t>§ 4. Nagrody</w:t>
      </w:r>
    </w:p>
    <w:p>
      <w:pPr>
        <w:pStyle w:val="Normal"/>
        <w:rPr/>
      </w:pPr>
      <w:r>
        <w:rPr/>
        <w:t xml:space="preserve">1. Nagrody stanowią Bony podarunkowe o wartości 50 zł. każdy, w ilości 40 szt. Jeden bon na jeden zespół. </w:t>
      </w:r>
    </w:p>
    <w:p>
      <w:pPr>
        <w:pStyle w:val="Normal"/>
        <w:rPr/>
      </w:pPr>
      <w:r>
        <w:rPr/>
        <w:t>2. Warunkiem odbioru nagród jest:  wygranie przez Zespół Gry zgodnie z zasadami określonymi w niniejszym regulaminie i zgłoszenie się Szefa Zespołu do Sekretariatu GRY (sala UGiM) bezpośrednio po losowaniu;  okazanie do wglądu dowodu tożsamości i podanie danych osobowych: imienia, nazwiska i dokładnego adresu szefa zwycięskiego Zespołu; pisemne potwierdzenie odbioru nagrody głównej przez szefa zwycięskiego Zespołu.</w:t>
      </w:r>
    </w:p>
    <w:p>
      <w:pPr>
        <w:pStyle w:val="Normal"/>
        <w:rPr/>
      </w:pPr>
      <w:r>
        <w:rPr/>
        <w:t>3. W przypadku nie zgłoszenia się po odbiór nagrody albo w razie niespełnienia warunków tam określonych, prawo do nagrody wygasa.</w:t>
      </w:r>
    </w:p>
    <w:p>
      <w:pPr>
        <w:pStyle w:val="Normal"/>
        <w:rPr/>
      </w:pPr>
      <w:r>
        <w:rPr/>
        <w:t xml:space="preserve">4. Nagrody, które nie zostały odebrane przepadają. </w:t>
      </w:r>
    </w:p>
    <w:p>
      <w:pPr>
        <w:pStyle w:val="Normal"/>
        <w:jc w:val="center"/>
        <w:rPr/>
      </w:pPr>
      <w:r>
        <w:rPr/>
        <w:t>§ 5. Postanowienia końcowe</w:t>
      </w:r>
    </w:p>
    <w:p>
      <w:pPr>
        <w:pStyle w:val="Normal"/>
        <w:rPr/>
      </w:pPr>
      <w:r>
        <w:rPr/>
        <w:t>1. Pełny tekst regulaminu znajduje się do wglądu w siedzibie GDK i na stronie internetowej www.gdk.goleniow.pl</w:t>
      </w:r>
    </w:p>
    <w:p>
      <w:pPr>
        <w:pStyle w:val="Normal"/>
        <w:rPr/>
      </w:pPr>
      <w:r>
        <w:rPr/>
        <w:t>2. W kwestiach dotyczących przebiegu Gry, nieprzewidzianych niniejszym regulaminem, a także w zakresie interpretacji niniejszego regulaminu, głos rozstrzygający należy do Organizatorów.</w:t>
      </w:r>
    </w:p>
    <w:p>
      <w:pPr>
        <w:pStyle w:val="Normal"/>
        <w:rPr/>
      </w:pPr>
      <w:r>
        <w:rPr/>
        <w:t xml:space="preserve">3. W przypadku zastrzeżeń uczestników co do zgodności przebiegu Gry z niniejszym Regulaminem lub obowiązującymi przepisami prawa, uczestnicy mogą zgłosić reklamację na piśmie w ciągu 7 dni od dnia ogłoszenia wyników Gry. Reklamacja winna być przesłana listem poleconym na adres: Goleniowski Dom Kultury; ul. Słowackiego 1 ; 72-100 Goleniów z dopiskiem „Reklamacja w sprawie gry miejskiej”. </w:t>
      </w:r>
    </w:p>
    <w:p>
      <w:pPr>
        <w:pStyle w:val="Normal"/>
        <w:rPr/>
      </w:pPr>
      <w:r>
        <w:rPr/>
        <w:t>4. Po upływie powyższego terminu, reklamacje nie będą rozpatrywane. Zgłoszone w prawidłowym terminie reklamacje będą rozpatrywane w ciągu 14 dni przez Organizator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Organizatorzy zastrzegają sobie prawo wprowadzenia zmian z regulaminie z ważnych przyczyn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9:00Z</dcterms:created>
  <dc:creator>Zbigniew Łukaszewski</dc:creator>
  <dc:description/>
  <cp:keywords/>
  <dc:language>en-US</dc:language>
  <cp:lastModifiedBy>Zbigniew Łukaszewski</cp:lastModifiedBy>
  <cp:lastPrinted>2013-04-12T08:46:00Z</cp:lastPrinted>
  <dcterms:modified xsi:type="dcterms:W3CDTF">2013-04-18T13:19:00Z</dcterms:modified>
  <cp:revision>2</cp:revision>
  <dc:subject/>
  <dc:title/>
</cp:coreProperties>
</file>