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Goleniowskie Prezentacje „RAZ NA LUDOWO”</w:t>
      </w:r>
    </w:p>
    <w:p>
      <w:pPr>
        <w:pStyle w:val="Heading"/>
        <w:rPr>
          <w:szCs w:val="32"/>
        </w:rPr>
      </w:pPr>
      <w:r>
        <w:rPr>
          <w:szCs w:val="32"/>
        </w:rPr>
        <w:t>Goleniów - 18 maja 2013 r. godz. 15: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udziału w Prezentacjach zapraszamy: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zespoły śpiewacze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apele ludowe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zespoły pieśni i tańca</w:t>
      </w:r>
    </w:p>
    <w:p>
      <w:pPr>
        <w:pStyle w:val="TextBody"/>
        <w:numPr>
          <w:ilvl w:val="1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solist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zestnicy występują w 2 kategoriach wiekowych:</w:t>
      </w:r>
    </w:p>
    <w:p>
      <w:pPr>
        <w:pStyle w:val="Normal"/>
        <w:spacing w:lineRule="auto" w:line="360"/>
        <w:ind w:left="708" w:hanging="0"/>
        <w:rPr/>
      </w:pPr>
      <w:r>
        <w:rPr>
          <w:sz w:val="26"/>
          <w:szCs w:val="26"/>
        </w:rPr>
        <w:tab/>
        <w:t>-</w:t>
        <w:tab/>
        <w:t>dzieci i młodzież do lat 15</w:t>
      </w:r>
    </w:p>
    <w:p>
      <w:pPr>
        <w:pStyle w:val="Normal"/>
        <w:spacing w:lineRule="auto" w:line="360"/>
        <w:ind w:left="708" w:hanging="0"/>
        <w:rPr/>
      </w:pPr>
      <w:r>
        <w:rPr>
          <w:sz w:val="26"/>
          <w:szCs w:val="26"/>
        </w:rPr>
        <w:tab/>
        <w:t>-</w:t>
        <w:tab/>
        <w:t>doroś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preza ma charakter Prezentacji artystycznych, a wiodącym tematem jest „Folklor przywieziony z Kresów” .</w:t>
      </w:r>
    </w:p>
    <w:p>
      <w:pPr>
        <w:pStyle w:val="Listapunktowana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ezentacje oceniać będzie komisja powołana przez organizatora. </w:t>
      </w:r>
    </w:p>
    <w:p>
      <w:pPr>
        <w:pStyle w:val="Listapunktowana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społy pragnące wziąć udział w Lipiańskich Spotkaniach z Żywą Kulturą Ludową Pomorza Zachodniego, mogą otrzymać wsparcie z Goleniowskiego Domu Kultury. Warunkiem otrzymania wsparcia jest zaznaczenie w karcie zgłoszenia zamiaru uczestnictwa w Spotkaniach oraz przedstawienie komisji programu zgodnie z wymaganiami organizatora Spotkań w Lipianach ( w załączeniu regulamin Spotkań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apele i zespoły prezentują program o czasie do 12 min, a soliści prezentują program do </w:t>
      </w:r>
    </w:p>
    <w:p>
      <w:pPr>
        <w:pStyle w:val="TextBody"/>
        <w:spacing w:lineRule="auto" w:line="360"/>
        <w:ind w:left="1068" w:hanging="0"/>
        <w:rPr>
          <w:sz w:val="26"/>
          <w:szCs w:val="26"/>
        </w:rPr>
      </w:pPr>
      <w:r>
        <w:rPr>
          <w:sz w:val="26"/>
          <w:szCs w:val="26"/>
        </w:rPr>
        <w:t>6 min. W przypadku prezentowania przez zespół innych utworów niż kresowe, komisja weźmie ten fakt pod  uwagę przy ocenie końcowej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wcy otrzymają  dyplomy uczestnictwa oraz nagrody i wyróżnienia.</w:t>
      </w:r>
    </w:p>
    <w:p>
      <w:pPr>
        <w:pStyle w:val="Listapunktowana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la nagród wynosi 1000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omisja przyzna maksymalnie trzem zespołom  zgłoszonym do Lipian, wsparcie </w:t>
      </w:r>
    </w:p>
    <w:p>
      <w:pPr>
        <w:pStyle w:val="Normal"/>
        <w:spacing w:lineRule="auto" w:line="360"/>
        <w:ind w:left="1068" w:hanging="0"/>
        <w:rPr/>
      </w:pPr>
      <w:r>
        <w:rPr>
          <w:sz w:val="26"/>
          <w:szCs w:val="26"/>
        </w:rPr>
        <w:t>w wysokości 250zł (dla jednego zespołu). Pozostałą kwotę przeznaczy na nagrody i wyróżnienia dla pozostałych uczestnik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szty przejazdu   pokrywają instytucje delegujące lub uczestnicy  we własnym zakres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Termin nadsyłania zgłoszeń upływa 16 maja 2013r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eniowski Dom Kultury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Ul. Słowackiego 1,  72-100 Goleniów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/ fax: 91/ 418 26 88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dk@goleniow.pl</w:t>
        </w:r>
      </w:hyperlink>
      <w:r>
        <w:rPr>
          <w:b/>
          <w:sz w:val="28"/>
          <w:szCs w:val="28"/>
          <w:lang w:val="en-US"/>
        </w:rPr>
        <w:t>, www.gdk.goleniow.pl</w:t>
      </w:r>
    </w:p>
    <w:sectPr>
      <w:type w:val="nextPage"/>
      <w:pgSz w:w="11906" w:h="16838"/>
      <w:pgMar w:left="28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@gole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9:00Z</dcterms:created>
  <dc:creator>Łukaszewski Zbigniew</dc:creator>
  <dc:description/>
  <cp:keywords/>
  <dc:language>en-US</dc:language>
  <cp:lastModifiedBy>Łukaszewski Zbigniew</cp:lastModifiedBy>
  <cp:lastPrinted>2013-04-23T10:47:00Z</cp:lastPrinted>
  <dcterms:modified xsi:type="dcterms:W3CDTF">2013-04-23T08:48:00Z</dcterms:modified>
  <cp:revision>11</cp:revision>
  <dc:subject/>
  <dc:title>Goleniowskie Prezentacje „RAZ NA LUDOWO”</dc:title>
</cp:coreProperties>
</file>