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cin, dn. 10.01.2013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.450.4.2013.IK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XXXIX  WARSZTATY TEATRALNE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ek Książąt Pomorskich w Szczecinie organizuje w dniach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5 i 16 lutego </w:t>
      </w:r>
      <w:r>
        <w:rPr>
          <w:rFonts w:eastAsia="Times New Roman" w:cs="Arial" w:ascii="Arial" w:hAnsi="Arial"/>
          <w:sz w:val="20"/>
          <w:szCs w:val="20"/>
          <w:lang w:eastAsia="pl-PL"/>
        </w:rPr>
        <w:t>(tj. piątek i sobota) 2013 r. warsztaty teatralne poświęcone interpretacji prozy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raszamy do udziału w warsztatach nauczycieli i instruktorów przygotowujących dzieci oraz młodzież do konkursów recytatorskich, także polonistów, recytatorów i miłośników słowa pięknego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arsztaty poprowadzi pani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rena Jun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r>
        <w:rPr>
          <w:rFonts w:eastAsia="CenturyGothic-Bold;MS Mincho" w:cs="Arial" w:ascii="Arial" w:hAnsi="Arial"/>
          <w:bCs/>
          <w:color w:val="000000"/>
          <w:sz w:val="20"/>
          <w:szCs w:val="20"/>
        </w:rPr>
        <w:t xml:space="preserve">wykładowca Akademii Teatralnej w Warszawie, wybitna aktorka związana m. in. z Teatrem Studio, reżyser współpracujący z Teatrem Współczesnym w Szczecinie (m.in. </w:t>
      </w:r>
      <w:r>
        <w:rPr>
          <w:rFonts w:eastAsia="CenturyGothic-Bold;MS Mincho" w:cs="Arial" w:ascii="Arial" w:hAnsi="Arial"/>
          <w:bCs/>
          <w:i/>
          <w:color w:val="000000"/>
          <w:sz w:val="20"/>
          <w:szCs w:val="20"/>
        </w:rPr>
        <w:t>Tristan i Izolda, Dziady, Pan Tadeusz</w:t>
      </w:r>
      <w:r>
        <w:rPr>
          <w:rFonts w:eastAsia="CenturyGothic-Bold;MS Mincho" w:cs="Arial" w:ascii="Arial" w:hAnsi="Arial"/>
          <w:bCs/>
          <w:color w:val="000000"/>
          <w:sz w:val="20"/>
          <w:szCs w:val="20"/>
        </w:rPr>
        <w:t>)</w:t>
      </w:r>
      <w:r>
        <w:rPr>
          <w:rFonts w:eastAsia="CenturyGothic-Bold;MS Mincho" w:cs="Arial" w:ascii="Arial" w:hAnsi="Arial"/>
          <w:bCs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Temat warsztatów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NTERPRETACJA PROZ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program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za – materiał repertuarowy w recytacj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zukiwanie i wybór tekst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za opowiadana czy grana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za poetycka czy proza akcji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aptacja wybranego tekst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ca nad formą (rytm, elementy aktorski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a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lementy teatralne w związku z „wywiedzionym ze słowa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warsztaty należy ubrać się w nie krępującą ruchów odzież. Dobrze byłoby zabrać ze sobą płyty CD z muzyką instrumentalną, przedmioty miękkie i twarde do animacji, króciutki fragment tekstu (wiersz lub proz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amowy progra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5.02. (piątek) – 16.00-20.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6.02. (sobota) – 10.00-13.00 i 15.00-18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iejsce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iwnica przy Krypcie (wejście B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Akredytacj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2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łoszenia przyjmuje dział Amatorskiego Ruchu Artystycznego, tel. (91) 433-49-71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ara@zamek.szczecin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, a akredytację w wysokości 120 zł należy wpłacić na nasze konto: B.G.K. o/Szczecin 56 1130 1176 0022 2047 7820 0001 (z dopiskiem: warsztaty teatralne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INTERPRETACJA PROZ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luty 2013) lub w kasie Zamku (wejście B w godz. 10.00-18.00, codziennie oprócz poniedziałków) do dni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05.02.2013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sław Lewo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Zastępca Dyrektor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04240</wp:posOffset>
          </wp:positionH>
          <wp:positionV relativeFrom="paragraph">
            <wp:posOffset>-447040</wp:posOffset>
          </wp:positionV>
          <wp:extent cx="7559675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5748655" cy="812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2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@zamek.szczec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12:00Z</dcterms:created>
  <dc:creator>Iwona Korab</dc:creator>
  <dc:description/>
  <dc:language>en-US</dc:language>
  <cp:lastModifiedBy>Iwona Korab</cp:lastModifiedBy>
  <dcterms:modified xsi:type="dcterms:W3CDTF">2013-01-09T12:59:00Z</dcterms:modified>
  <cp:revision>8</cp:revision>
  <dc:subject/>
  <dc:title/>
</cp:coreProperties>
</file>