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cin, dn. 12.12.2012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.450.4.2012.IK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XXXVIII  WARSZTATY TEATRALNE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mek Książąt Pomorskich w Szczecinie organizuje w dniach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25 i 26 stycznia </w:t>
      </w:r>
      <w:r>
        <w:rPr>
          <w:rFonts w:eastAsia="Times New Roman" w:cs="Arial" w:ascii="Arial" w:hAnsi="Arial"/>
          <w:sz w:val="20"/>
          <w:szCs w:val="20"/>
          <w:lang w:eastAsia="pl-PL"/>
        </w:rPr>
        <w:t>(tj. piątek i sobota) 2013 r. kolejne warsztaty dla instruktorów teatralnych, aktorów amatorów, recytatorów, nauczycieli prowadzących grupy teatralne, nauczycieli wychowania przedszkolnego i dla wszystkich osób, które szukają niekonwencjonalnych rozwiązań w swojej pracy scenicznej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arsztaty poprowadzi pani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dr Aneta Głuch-Klucznik</w:t>
      </w:r>
      <w:r>
        <w:rPr>
          <w:rFonts w:eastAsia="Times New Roman" w:cs="Arial" w:ascii="Arial" w:hAnsi="Arial"/>
          <w:sz w:val="20"/>
          <w:szCs w:val="20"/>
          <w:lang w:eastAsia="pl-PL"/>
        </w:rPr>
        <w:t>, dziekan Wydziału Lalkarskiego Państwowej Wyższej Szkoły Teatralnej we Wrocławiu, wykładowca Wydziału Lalkarskiego na kierunkach: reżyserii i aktorskim oraz na Podyplomowych Studiach Reżyserii Teatru Dzieci i Młodzieży. Prowadzi także warsztaty teatralne w Polsce i za granicą (Wyższa Szkoła Mediów ARTo w Jarvenpaa pod Helsinkami). Jest reżyserem animacji i działań plastycznych w spektaklach teatralnych, widowiskach plenerowych oraz telewizyjnych. Aneta Głuch-Klucznik prowadząc warsztaty z animacji dotyka form niekonwencjonalnych, poszukuje rozwiązań ponad standardowych. Ze wszystkiego, co nas otacza tworzy teatr, a w przedmiotach codziennego użytku znajduje niezwykłe środki wyraz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Temat warsztatów: 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AKTOR – PRZESTRZEŃ – ANIMACJ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 programi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rganizacja w przestrzeni sceniczn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dania aktorsk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ziałania plastyczn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 jako znak w przestrz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" w:leader="none"/>
        </w:tabs>
        <w:spacing w:lineRule="auto" w:line="240" w:before="0" w:after="0"/>
        <w:ind w:left="720" w:right="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ransformacja - zmiana funkcji przedmio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" w:leader="none"/>
        </w:tabs>
        <w:spacing w:lineRule="auto" w:line="240" w:before="0" w:after="0"/>
        <w:ind w:left="720" w:right="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nimacja - ożywianie przedmio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" w:leader="none"/>
        </w:tabs>
        <w:spacing w:lineRule="auto" w:line="240" w:before="0" w:after="0"/>
        <w:ind w:left="720" w:right="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estawianie przedmiotów i tworzenie nowych oryginalnych for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worzenie inscenizacji tematyczn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ćwiczenia świadomego przetwarzania znaków i komunikatów przedstawien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warsztaty należy ubrać się w nie krępującą ruchów odzież. Dobrze byłoby zabrać ze sobą płyty CD z muzyką instrumentalną, przedmioty miękkie i twarde do animacji, króciutki fragment tekstu (wiersz lub proza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Ramowy program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5.01. (piątek) – 16.00-20.0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6.01 (sobota) – 10.00-13.00 i 15.00-18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Miejsce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iwnica przy Krypcie (wejście B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Akredytacj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20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głoszenia przyjmuje dział Amatorskiego Ruchu Artystycznego, tel. (91) 433-49-71,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</w:rPr>
          <w:t>ara@zamek.szczecin.pl</w:t>
        </w:r>
      </w:hyperlink>
      <w:r>
        <w:rPr>
          <w:rFonts w:eastAsia="Times New Roman" w:cs="Arial" w:ascii="Arial" w:hAnsi="Arial"/>
          <w:sz w:val="20"/>
          <w:szCs w:val="20"/>
          <w:lang w:eastAsia="pl-PL"/>
        </w:rPr>
        <w:t xml:space="preserve">, a akredytację w wysokości 120 zł należy wpłacić na nasze konto: B.G.K. o/Szczecin 56 1130 1176 0022 2047 7820 0001 (z dopiskiem: warsztaty teatralne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AKTOR-PRZEDMIOT-ANIMACJ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, styczeń 2013) lub w kasie Zamku (wejście B w godz. 10.00-18.00, codziennie oprócz poniedziałków) do dni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18.01.2013 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przejmie informujemy, iż liczba miejsc na warsztaty jest ograniczon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righ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iesław Lewo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0" w:firstLine="708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Zastępca Dyrektor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985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04240</wp:posOffset>
          </wp:positionH>
          <wp:positionV relativeFrom="paragraph">
            <wp:posOffset>-447040</wp:posOffset>
          </wp:positionV>
          <wp:extent cx="7559675" cy="10687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>
        <w:lang w:val="en-US" w:eastAsia="en-US"/>
      </w:rPr>
      <w:drawing>
        <wp:inline distT="0" distB="0" distL="0" distR="0">
          <wp:extent cx="5748655" cy="8129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812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@zamek.szczec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8:41:00Z</dcterms:created>
  <dc:creator>Iwona Korab</dc:creator>
  <dc:description/>
  <dc:language>en-US</dc:language>
  <cp:lastModifiedBy>Iwona Korab</cp:lastModifiedBy>
  <dcterms:modified xsi:type="dcterms:W3CDTF">2012-12-31T09:52:00Z</dcterms:modified>
  <cp:revision>18</cp:revision>
  <dc:subject/>
  <dc:title/>
</cp:coreProperties>
</file>