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2932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Ogólnopolskiego Festiwalu Twórczości Starszych Pa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Na całej połaci…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wogard 21 - 22 lutego 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wa zespołu/ wykonawcy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ne kontaktowe kierownika zespołu lub wykonawcy: imię i nazwisko, telefon, e-mail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zba osób w zespole (prosimy dołączyć listę członków – imię i nazwisko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utworu / czas trw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 xml:space="preserve">.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  <w:szCs w:val="24"/>
        </w:rPr>
        <w:t>.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6"/>
          <w:szCs w:val="16"/>
        </w:rPr>
        <w:t>(ewentualna dogrywka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magania techniczne (liczba mikrofonów, rodzaj, mikrofon na statywie czy bez, inne…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a informacja o zespole (historia, nagrody, wyróżnieni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kceptuję regulamin </w:t>
      </w:r>
      <w:r>
        <w:rPr>
          <w:rFonts w:cs="Arial" w:ascii="Arial" w:hAnsi="Arial"/>
          <w:sz w:val="16"/>
          <w:szCs w:val="16"/>
        </w:rPr>
        <w:t xml:space="preserve">II Ogólnopolskiego Festiwalu Twórczości Starszych Panów „Na całej połaci…” </w:t>
      </w:r>
      <w:r>
        <w:rPr>
          <w:rFonts w:cs="Arial" w:ascii="Arial" w:hAnsi="Arial"/>
          <w:bCs/>
          <w:sz w:val="16"/>
          <w:szCs w:val="16"/>
        </w:rPr>
        <w:t>oraz zgadzam się na umieszczenie moich danych osobowych w zbiorze danych organizatora Festiwalu oraz na ich przetwarzanie, wykorzystywanie i publikację w  wydawnictwach związanych z Festiwal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......................................................................................</w:t>
        <w:tab/>
        <w:t xml:space="preserve"> </w:t>
        <w:tab/>
        <w:tab/>
        <w:t xml:space="preserve">      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podpis i pieczęć placówki zgłaszającej</w:t>
        <w:tab/>
        <w:tab/>
        <w:tab/>
        <w:t xml:space="preserve">                                      data i podpis uczestni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6:00Z</dcterms:created>
  <dc:creator>Monika</dc:creator>
  <dc:description/>
  <dc:language>en-US</dc:language>
  <cp:lastModifiedBy>User</cp:lastModifiedBy>
  <cp:lastPrinted>2014-01-08T11:42:00Z</cp:lastPrinted>
  <dcterms:modified xsi:type="dcterms:W3CDTF">2014-12-04T12:56:00Z</dcterms:modified>
  <cp:revision>2</cp:revision>
  <dc:subject/>
  <dc:title/>
</cp:coreProperties>
</file>