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OGÓLNOPOLSKI KONKURS LITERACKI NA BAŚŃ O TEMATYCE MORSKIEJ „MORSKIE OPOWIE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AŃS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/SZKOŁA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O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MNAZJAL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ADGIMNAZJAL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mię i nazwisko uczestnika  konkursu**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dres do korespondencji**: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>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E-mail</w:t>
      </w:r>
      <w:r>
        <w:rPr>
          <w:rFonts w:cs="Cambria" w:ascii="Cambria" w:hAnsi="Cambria"/>
        </w:rPr>
        <w:t>:……….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szkoły, którą reprezentuje uczestnik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(wypełnić w przypadku zgłoszenia przez szkołę lub inny podmio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ię, nazwisko i  nr telefonu  nauczyciela zgłaszającego uczestnika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(wypełnić w przypadku zgłoszenia przez szkołę lub inny podmio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iż zapoznałem/-am się z Regulaminem III Ogólnopolskiego Konkursu Literackiego na Baśń o Tematyce Morskiej „Morskie Opowieści  2014” i wyrażam zgodę na uczestnictwo w konkursie zgodnie z jego zasadam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  <w:tab/>
        <w:tab/>
        <w:tab/>
        <w:tab/>
        <w:t>…………………………..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pis uczestnika</w:t>
        <w:tab/>
        <w:tab/>
        <w:tab/>
        <w:tab/>
        <w:tab/>
        <w:t xml:space="preserve">  podpis rodzica/opiekuna**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prosimy zaznaczyć odpowiednią kategor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</w:rPr>
        <w:t>** prosimy wypełnić czytelnie i drukowanymi litera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>*** w przypadku osoby niepełnoletniej podpis rodzica 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2:00Z</dcterms:created>
  <dc:creator>Czarnecki</dc:creator>
  <dc:description/>
  <cp:keywords/>
  <dc:language>en-US</dc:language>
  <cp:lastModifiedBy>kk</cp:lastModifiedBy>
  <cp:lastPrinted>2013-02-05T15:33:00Z</cp:lastPrinted>
  <dcterms:modified xsi:type="dcterms:W3CDTF">2014-02-05T12:28:00Z</dcterms:modified>
  <cp:revision>11</cp:revision>
  <dc:subject/>
  <dc:title/>
</cp:coreProperties>
</file>