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oleniów, 22.10.201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niowski Dom Kult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łowackiego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100 Goleni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1 418 26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: 91 418 26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k@goleni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dk.goleni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ofertowe nr </w:t>
      </w:r>
      <w:r>
        <w:rPr>
          <w:rFonts w:cs="Times New Roman" w:ascii="Times New Roman" w:hAnsi="Times New Roman"/>
          <w:b/>
          <w:bCs/>
          <w:sz w:val="28"/>
          <w:szCs w:val="28"/>
        </w:rPr>
        <w:t>GDK/ZP/6 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dotyczy: wykonanie i dostawa broszur reklamowych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niowski Dom Kultury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łowackiego 1, 72-100 Goleniów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56-14-34-875, REGON: 0008166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nie i dostawa broszur reklamowych z udostępnionych oraz poskładanych materiałów od Zamawiającego. Na zamówienie składają się główne elementy, tj.: </w:t>
      </w:r>
    </w:p>
    <w:p>
      <w:pPr>
        <w:pStyle w:val="Normal"/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 wykonanie broszury reklamowej (z udostępnionych oraz poskładanych materiałów, które zostaną dostarczone wykonawcy w dniu 28.11.2012 r. w celu realizacji zamówienia), </w:t>
      </w:r>
    </w:p>
    <w:p>
      <w:pPr>
        <w:pStyle w:val="Normal"/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dostawa broszur reklamowych do siedziby Goleniowskiego Domu Kultury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ość broszur reklamowych – 4 000 szt.; 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ansport do siedziby Zamawiającego tj. Goleniowski Dom Kultury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hnika nadruk: offsetowa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ruk dwustronny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ierzchnia nadruku reklamowego do 100%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ość koloru  - pełen kolor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teriał wykonania: papier kredowy - błyszczący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: 1/3 A4 (po zszyciu wymiary 100 mm/ 210 mm – układ pionowy), zszywki podwójne płaską zszywką zeszytową 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stron  - 24; 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ura – 150g.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;</w:t>
      </w:r>
    </w:p>
    <w:p>
      <w:pPr>
        <w:pStyle w:val="Normal"/>
        <w:numPr>
          <w:ilvl w:val="0"/>
          <w:numId w:val="2"/>
        </w:numPr>
        <w:ind w:left="390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min wykonania przedmiotu zamówienia: do 05.12.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SPOSOBU PRZYGOTOWANIA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ferta powinna by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patrzona pieczątką firmow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osiadać datę sporządze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odpisana czytelnie przez wykonaw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IEJSCE ORAZ TERMIN SKŁADANIA OFERT</w:t>
      </w:r>
    </w:p>
    <w:p>
      <w:pPr>
        <w:pStyle w:val="Normal"/>
        <w:shd w:fill="FFFFFF" w:val="clear"/>
        <w:ind w:left="390" w:right="0" w:hanging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ferta powinna być przesłana za pośrednictwem: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E6E6FF" w:val="clear"/>
          </w:rPr>
          <w:t>gdk@goleniow.pl</w:t>
        </w:r>
      </w:hyperlink>
      <w:r>
        <w:rPr>
          <w:rFonts w:cs="Times New Roman" w:ascii="Times New Roman" w:hAnsi="Times New Roman"/>
          <w:sz w:val="24"/>
          <w:szCs w:val="24"/>
        </w:rPr>
        <w:t>, faksem</w:t>
        <w:tab/>
        <w:t xml:space="preserve">na nr: 91 418 26 88,  poczty, kuriera lub też dostarczona osobiście na  adres: ul. Słowackiego 1, 72-100 Goleniów do dnia 15.11.2012 r. wraz z załączoną kserokopią wypisu z rejestru przedsiębiorców lub zaświadczenia z ewidencji działalności gospodarczej, wystawione w dacie nie wcześniejszej niż sześć miesięcy przed datą złożenia oferty oraz wzorem broszury z udostępnionych materiałów. </w:t>
      </w:r>
    </w:p>
    <w:p>
      <w:pPr>
        <w:pStyle w:val="Normal"/>
        <w:ind w:left="390" w:right="0" w:hanging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Ocena ofert  zostanie  dokonana  w dniu 16.11.2012 r., a wyniki  i wybór najkorzystniejszej oferty zostanie ogłoszony o godzinie 14:00 w siedzibie Goleniowskiego Domu Kultury, na stronie internetowej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k.gole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Oferent może przed upływem terminu składania ofert zmienić lub wycofać swoją ofertę.</w:t>
      </w:r>
    </w:p>
    <w:p>
      <w:pPr>
        <w:pStyle w:val="Normal"/>
        <w:ind w:left="390" w:right="0" w:hanging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ind w:left="266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k.golenio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CEN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ena 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E DOTYCZĄCE WYBORU NAJKORZYSTNIEJSZEJ OFERTY</w:t>
      </w:r>
    </w:p>
    <w:p>
      <w:pPr>
        <w:pStyle w:val="Normal"/>
        <w:ind w:left="39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za pośrednictwem strony internetowej znajdującej się pod adresem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k.goleniow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efonicznie lub w siedzibie Goleniowskiego Domu Kultu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DODATKOWE INFORMACJE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udziela Zbigniew Łukaszewski pod numerem telefonu 91/ 418 26 88 lub 603 586 8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formularz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k.goleniow.pl/" TargetMode="External"/><Relationship Id="rId3" Type="http://schemas.openxmlformats.org/officeDocument/2006/relationships/hyperlink" Target="http://gdk.goleniow.pl/" TargetMode="External"/><Relationship Id="rId4" Type="http://schemas.openxmlformats.org/officeDocument/2006/relationships/hyperlink" Target="http://gdk.goleniow.pl/" TargetMode="External"/><Relationship Id="rId5" Type="http://schemas.openxmlformats.org/officeDocument/2006/relationships/hyperlink" Target="http://gdk.goleni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1:00Z</dcterms:created>
  <dc:creator>maZat</dc:creator>
  <dc:description/>
  <dc:language>en-US</dc:language>
  <cp:lastModifiedBy>maZat</cp:lastModifiedBy>
  <cp:lastPrinted>2012-10-22T11:16:00Z</cp:lastPrinted>
  <dcterms:modified xsi:type="dcterms:W3CDTF">2010-03-29T17:31:00Z</dcterms:modified>
  <cp:revision>6</cp:revision>
  <dc:subject/>
  <dc:title>Nazwa firmy</dc:title>
</cp:coreProperties>
</file>