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74930</wp:posOffset>
            </wp:positionV>
            <wp:extent cx="135763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60725</wp:posOffset>
            </wp:positionH>
            <wp:positionV relativeFrom="page">
              <wp:posOffset>908685</wp:posOffset>
            </wp:positionV>
            <wp:extent cx="1075055" cy="929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48935</wp:posOffset>
            </wp:positionH>
            <wp:positionV relativeFrom="page">
              <wp:posOffset>934720</wp:posOffset>
            </wp:positionV>
            <wp:extent cx="1156335" cy="1132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TA ZGŁOSZENI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III MIĘDZYNARODOWEGO FESTIWALU SZTUKI PIĘKNEJ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"Color Art "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                  </w:t>
      </w:r>
      <w:r>
        <w:rPr>
          <w:b w:val="false"/>
          <w:bCs w:val="false"/>
          <w:sz w:val="20"/>
        </w:rPr>
        <w:t>(pieczęć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NAZWA PLACÓWK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DOKŁADNY ADRES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900"/>
        <w:gridCol w:w="2439"/>
        <w:gridCol w:w="19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Wie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Tytuł prac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                              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</w:t>
      </w:r>
      <w:r>
        <w:rPr>
          <w:b w:val="false"/>
          <w:bCs w:val="false"/>
          <w:sz w:val="20"/>
        </w:rPr>
        <w:t>(miejscowość i data)</w:t>
      </w: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(podpis nauczyciela lub instruktora)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UWAGA: Wypełniać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55:00Z</dcterms:created>
  <dc:creator>Agnieszka Jakubowska</dc:creator>
  <dc:description/>
  <dc:language>en-US</dc:language>
  <cp:lastModifiedBy>matrix</cp:lastModifiedBy>
  <cp:lastPrinted>2013-01-29T11:49:00Z</cp:lastPrinted>
  <dcterms:modified xsi:type="dcterms:W3CDTF">2006-01-23T13:23:00Z</dcterms:modified>
  <cp:revision>5</cp:revision>
  <dc:subject/>
  <dc:title>KARTA ZGŁOSZENIA </dc:title>
</cp:coreProperties>
</file>