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color w:val="000000"/>
          <w:szCs w:val="32"/>
        </w:rPr>
      </w:pPr>
      <w:r>
        <w:rPr>
          <w:rFonts w:cs="Arial"/>
          <w:b/>
          <w:color w:val="000000"/>
          <w:szCs w:val="3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TA ZGŁOSZENIA ZESPOŁU TEATRAL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" w:after="2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aszam udział zespołu teatralnego w </w:t>
      </w:r>
      <w:r>
        <w:rPr>
          <w:rFonts w:cs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Festiwalu Młodości Teatralnej ŁAKNIENIA 2013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azwa zespołu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oś patronujące zespołowi (jeśli jest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soba kontaktowa, lide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Inne numery telefonów do kontaktu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  <w:lang w:val="de-DE"/>
        </w:rPr>
        <w:t>-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4. Tytuł spektaklu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Reżyser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cenariusz, autor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Muzyk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In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Czas trwania spektaklu: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ymagania techniczne (oświetlenie, nagłośnienie i inne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Liczba wykonawców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Skład zespołu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Osoba do Jury (jeśli jest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5. Napiszcie coś o sobie i spektaklu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eastAsia="pl-PL"/>
    </w:rPr>
  </w:style>
  <w:style w:type="character" w:styleId="Heading6Char">
    <w:name w:val="Heading 6 Char"/>
    <w:basedOn w:val="DefaultParagraphFont"/>
    <w:qFormat/>
    <w:rPr>
      <w:rFonts w:cs=""/>
      <w:b/>
      <w:bCs/>
      <w:lang w:eastAsia="pl-P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70" w:before="28" w:after="28"/>
    </w:pPr>
    <w:rPr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1:00Z</dcterms:created>
  <dc:creator>Paweł Jaguś</dc:creator>
  <dc:description/>
  <dc:language>en-US</dc:language>
  <cp:lastModifiedBy>xpirat</cp:lastModifiedBy>
  <dcterms:modified xsi:type="dcterms:W3CDTF">2013-01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