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Festiwal Młodości Teatral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KNIENIA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-17. 03.2013 Goleni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: Teatr Brama Goleniów, Goleniowski Dom Kultu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gniemy ponownie zrealizować w Goleniowie „żywe” spotkania teatru młode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e stawiałyby pytania o istotę młodzieżowego teatru, poruszały jego problemy, zadawał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 o rzeczy ważne i trudne, chcemy pobudzić do życia zachodniopomorski r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alny. Jesteśmy Teatrem, który ma swoje źródło i zdobywał doświadczenie w teatr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eżowym. Chcemy służyć naszym doświadczeniem innym młodym grupom z nasz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a, być inspiracją do czynnej postawy. Chcemy podzielić się naszą metod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przy jednoczesnym czerpaniu ze spontaniczności młodego teatru. Zapros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ujemy do młodzieżowych grup, które mają głód działania i chcą rozwijać swo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ia. „Łaknienia” ma stać się przeciwnym biegunem do festiwali profesjonal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tych organizowanych z urzę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ło nam będzie Was gościć w Goleniowie gdzie atmosfera, widownia i warun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yjają każdemu kto działa teatral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k spektakli odbędą się konc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estiwal odbywać się będzie w siedzibie Teatru Brama Goleniów, ul. Zielona Droga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e spektakli odbędą się w sali teatralnej. Zapewniamy profesjonalne warun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mniona sala, czarna przestrzeń, drewniana podłoga, sala o wymiarach 8mx19m, wys. 3.9m, możliwość podwieszania elementów, oświetlenie oraz nagłośnie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:  laknienia.teatrbrama@gmail.com, </w:t>
        <w:br/>
        <w:t>www.teatrbrama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ator: Marcin Stybors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Udzia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glądzie mogą wziąć udział teatry szkolne (ponadgimnazjalne) i teatry młodzieżowe 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ół, domów kultury i innych podmiotów oraz przede wszystkim grupy nieformal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C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kazanie roli poznawczo - estetycznej i wychowawczo - estetycznej przedstawie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i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znanie tworzywa sztuki scenicznej i funkcji jej środków wyra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budzenie kreatyw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skonalenie umiejętności obserwacji, świadomego odbioru i oceny przedstawie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i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worzenie i rozwijanie myśli teatru niezależnego, jego problemów i isto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on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Założenia organizacyj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matyka spektakli dowol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runkiem uczestnictwa jest wypełnienie i dostarczenie Karty zgłoszenia. W przypad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żej ilości zgłoszeń organizatorzy maja prawo dokonać wyboru prezentowa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ezentacja może być fragmentem dramatu oraz pomysłem każdej innej for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icznej. Preferowane własne pomys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estiwal ma charakter konkursu, przewidziane są nagrody pienięż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pektakle oceniać będzie niezależne JURY powołane przez organizatora. Do obr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zaproszeni są także członkowie występujących grup. Każda grupa, ma pra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elegować jedną osobę, która deklaruje obecność na wszystkich spektakl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 liczbie nagród i wyróżnień decyduję Jury. Jury może przyznać nagrody indywidual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pektakle będą omawiane przez członków Jury. W omówieniach przewidziany jest udzia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ych widz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zedstawienie nie powinno przekraczać 30 min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ermin nadsyłania zgłoszeń: do dnia 20.02.201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Zgłoszenia prosimy kierować do Biura Organizacyjnego: </w:t>
        <w:br/>
        <w:t xml:space="preserve">Wysyłać drogą elektroniczną na adres laknienia.teatrbrama@gmail.com lub na adres: </w:t>
        <w:br/>
        <w:br/>
        <w:t>III Festiwal Młodości Teatralnej ”Łaknieni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, Teatr Brama Goleniów, 72-100 Goleniów skr. poczt. 165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Zespoły zostaną powiadomione o terminie pokazu do dnia 27.02.201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rganizatorzy nie pokrywają kosztów przejazdów zespoł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rganizator ma prawo odmówić uczestnictwa z wyraźnych powodów (np. warun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zne, wyraźne przekroczenie czasu itp). Cenzury obyczajowej nie będzi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rganizatorzy zastrzegają sobie wyłączne prawo ustalania kolejności prezent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ów w czasie festiwal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Organizator nie zapewnia skomplikowanych elementów dekor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Czas montażu nie powinien przekraczać 15 min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Zapewniamy podstawową pomoc technicz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Przewidujemy także warsztaty teatralne dla zaproszonych zespołów. Prosimy 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ę udziału w warsztat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Zainteresowanym możemy pomóc w organizacji taniego noclegu w hotelu , lub darmowego w siedzibie Teatru Brama Goleniów (w tym celu należy zaopatrzyć się w śpiwory i karimat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estiach nie ujętych w regulaminie decyzję podejmują organizatorzy, mając na uwadze dobro uczestni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Teatru Bram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42:00Z</dcterms:created>
  <dc:creator>xpirat</dc:creator>
  <dc:description/>
  <dc:language>en-US</dc:language>
  <cp:lastModifiedBy>xpirat</cp:lastModifiedBy>
  <dcterms:modified xsi:type="dcterms:W3CDTF">2013-01-14T20:42:00Z</dcterms:modified>
  <cp:revision>2</cp:revision>
  <dc:subject/>
  <dc:title/>
</cp:coreProperties>
</file>