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-720" w:right="0" w:hanging="0"/>
        <w:rPr/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14300</wp:posOffset>
              </wp:positionV>
              <wp:extent cx="913765" cy="793750"/>
              <wp:effectExtent l="0" t="0" r="0" b="0"/>
              <wp:wrapTight wrapText="bothSides">
                <wp:wrapPolygon edited="0">
                  <wp:start x="-253" y="0"/>
                  <wp:lineTo x="-253" y="21299"/>
                  <wp:lineTo x="21600" y="21299"/>
                  <wp:lineTo x="21600" y="0"/>
                  <wp:lineTo x="-253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765" cy="793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2180590" cy="542290"/>
              <wp:effectExtent l="0" t="0" r="0" b="0"/>
              <wp:wrapTight wrapText="bothSides">
                <wp:wrapPolygon edited="0">
                  <wp:start x="-94" y="0"/>
                  <wp:lineTo x="-94" y="21199"/>
                  <wp:lineTo x="21600" y="21199"/>
                  <wp:lineTo x="21600" y="0"/>
                  <wp:lineTo x="-94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68" r="-17" b="-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8059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2858135</wp:posOffset>
                  </wp:positionV>
                  <wp:extent cx="6398895" cy="457835"/>
                  <wp:effectExtent l="0" t="0" r="0" b="0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6399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Więcej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ww.mlodziez.wzp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52.1pt;margin-top:225.05pt;width:503.8pt;height:3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Więcej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pl-PL" w:eastAsia="zh-CN" w:bidi="ar-SA"/>
                          </w:rPr>
                          <w:t>www.mlodziez.wzp.p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rFonts w:cs="Calibri" w:ascii="Calibri" w:hAnsi="Calibri"/>
          <w:sz w:val="24"/>
          <w:szCs w:val="24"/>
          <w:lang w:val="en-US" w:eastAsia="en-US"/>
        </w:rPr>
        <w:t>FORMULARZ ZGŁOSZENIOWY</w:t>
      </w:r>
    </w:p>
    <w:p>
      <w:pPr>
        <w:pStyle w:val="Heading4"/>
        <w:ind w:left="-720" w:right="0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O PROGRAMU ,,LIDER ZACHODNIOPOMORSKI” / 2013</w:t>
      </w:r>
    </w:p>
    <w:p>
      <w:pPr>
        <w:pStyle w:val="Heading4"/>
        <w:jc w:val="left"/>
        <w:rPr>
          <w:rFonts w:ascii="Calibri" w:hAnsi="Calibri" w:cs="Calibri"/>
          <w:color w:val="3366FF"/>
          <w:sz w:val="24"/>
          <w:szCs w:val="24"/>
          <w:lang w:val="en-US" w:eastAsia="en-US"/>
        </w:rPr>
      </w:pPr>
      <w:r>
        <w:rPr>
          <w:rFonts w:cs="Calibri" w:ascii="Calibri" w:hAnsi="Calibri"/>
          <w:color w:val="3366FF"/>
          <w:sz w:val="24"/>
          <w:szCs w:val="24"/>
          <w:lang w:val="en-US" w:eastAsia="en-US"/>
        </w:rPr>
      </w:r>
    </w:p>
    <w:p>
      <w:pPr>
        <w:pStyle w:val="Heading4"/>
        <w:ind w:left="-720" w:right="0" w:hanging="0"/>
        <w:jc w:val="left"/>
        <w:rPr/>
      </w:pPr>
      <w:r>
        <w:rPr/>
        <w:t>Organizator: Sekretariat ds. Młodzieży Województwa Zachodniopomorskiego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970"/>
      </w:tblGrid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urodzenia: 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mieszkan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/uczelnia, do której uczęszczasz + profil /kierunek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57" w:hRule="exact"/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reprezentowanej grupy /organizacj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jeśli dotyczy)</w:t>
            </w:r>
          </w:p>
        </w:tc>
      </w:tr>
      <w:tr>
        <w:trPr>
          <w:trHeight w:val="57" w:hRule="exact"/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Prosimy, podziel się z nami informacjami: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Czy masz doświadczenie w realizacji swoich pomysłów - dotyczących własnego hobby, szkoły, organizacji, </w:t>
              <w:br/>
              <w:t>z która jesteś związany/a?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Co uważasz za główne przeszkody w realizacji pomysłów/projekt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 punktu widzenia indywidualnego i grupy, z którą jesteś związany/a)?</w:t>
            </w:r>
          </w:p>
        </w:tc>
      </w:tr>
      <w:tr>
        <w:trPr>
          <w:trHeight w:val="33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Jakie są twoje oczekiwania związane z uczestnictwem w programi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e kwestie merytoryczne uważasz za najważniejsze do poruszenia?</w:t>
            </w:r>
          </w:p>
        </w:tc>
      </w:tr>
      <w:tr>
        <w:trPr>
          <w:trHeight w:val="3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Dlaczego chcesz brać udział w programie ,,Lider Z”?</w:t>
            </w:r>
          </w:p>
        </w:tc>
      </w:tr>
      <w:tr>
        <w:trPr>
          <w:trHeight w:val="3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0" w:right="-14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Liczba miejsc ograniczona. Uczestnictwo bezpłatne.</w:t>
      </w:r>
    </w:p>
    <w:p>
      <w:pPr>
        <w:pStyle w:val="Normal"/>
        <w:ind w:left="0" w:right="-14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czestnicy zostaną wybrani spośród nadesłanych zgłoszeń.</w:t>
      </w:r>
    </w:p>
    <w:p>
      <w:pPr>
        <w:pStyle w:val="Normal"/>
        <w:ind w:left="0" w:right="-14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0" w:righ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ata i miejsce: </w:t>
        <w:tab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uję, że zapoznałem/am się z terminarzem programu i zamierzam uczestniczyć we wszystkich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tapach programu: 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(podpi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uczestniczyłeś/aś w zajęciach o podobnej tematyce? </w:t>
        <w:tab/>
        <w:t>TAK/ NIE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ękujemy za wypełnienie formularza i prosimy o przesłanie go na adres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cim@cim.info.pl</w:t>
        </w:r>
      </w:hyperlink>
      <w:r>
        <w:rPr>
          <w:rFonts w:cs="Calibri" w:ascii="Calibri" w:hAnsi="Calibri"/>
          <w:b/>
          <w:sz w:val="24"/>
          <w:szCs w:val="24"/>
        </w:rPr>
        <w:t xml:space="preserve"> lub na numer fax: 91-42-11-141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najpóźniej do 18 lutego 2013 r., do godz. 15.00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ę o zakwalifikowaniu będziemy przekazywać mailowo do końca lut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we wszystkich sprawach dotyczących programu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cim@cim.info.pl</w:t>
        </w:r>
      </w:hyperlink>
      <w:r>
        <w:rPr>
          <w:rFonts w:cs="Calibri" w:ascii="Calibri" w:hAnsi="Calibri"/>
          <w:b/>
          <w:sz w:val="22"/>
          <w:szCs w:val="22"/>
        </w:rPr>
        <w:t xml:space="preserve"> tel.: 91-42-10-29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lodziez.wzp.pl/" TargetMode="External"/><Relationship Id="rId5" Type="http://schemas.openxmlformats.org/officeDocument/2006/relationships/hyperlink" Target="http://www.mlodziez.wzp.pl/" TargetMode="External"/><Relationship Id="rId6" Type="http://schemas.openxmlformats.org/officeDocument/2006/relationships/hyperlink" Target="mailto:cim@cim.info.pl" TargetMode="External"/><Relationship Id="rId7" Type="http://schemas.openxmlformats.org/officeDocument/2006/relationships/hyperlink" Target="mailto:cim@cim.inf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1:00Z</dcterms:created>
  <dc:creator>Sekretariat</dc:creator>
  <dc:description/>
  <dc:language>en-US</dc:language>
  <cp:lastModifiedBy>uzytkownik</cp:lastModifiedBy>
  <cp:lastPrinted>2011-11-24T13:28:00Z</cp:lastPrinted>
  <dcterms:modified xsi:type="dcterms:W3CDTF">2013-01-21T07:53:00Z</dcterms:modified>
  <cp:revision>4</cp:revision>
  <dc:subject/>
  <dc:title>Zgłoszenie na warsztaty dla młodzieży</dc:title>
</cp:coreProperties>
</file>